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color w:val="FF0000"/>
          <w:w w:val="8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FF0000"/>
          <w:w w:val="8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FF0000"/>
          <w:w w:val="80"/>
          <w:kern w:val="0"/>
          <w:sz w:val="84"/>
          <w:szCs w:val="84"/>
        </w:rPr>
      </w:pPr>
      <w:r>
        <w:rPr>
          <w:rFonts w:ascii="华文中宋" w:hAnsi="华文中宋" w:cs="宋体;SimSun" w:eastAsia="华文中宋"/>
          <w:color w:val="FF0000"/>
          <w:w w:val="80"/>
          <w:kern w:val="0"/>
          <w:sz w:val="84"/>
          <w:szCs w:val="84"/>
        </w:rPr>
        <w:t>国务院教育督导委员会文件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FF0000"/>
          <w:w w:val="8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FF0000"/>
          <w:w w:val="8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国教督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[2014]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53638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9pt" to="422.95pt,3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vanish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vanish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vanish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vanish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国务院教育督导委员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关于公布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全国义务教育发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基本均衡县（市、区）名单的决定</w:t>
      </w:r>
    </w:p>
    <w:p>
      <w:pPr>
        <w:pStyle w:val="Normal"/>
        <w:spacing w:before="312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义务教育法、《国务院关于深入推进义务教育均衡发展的意见》（国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2]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及教育部《县域义务教育均衡发展督导评估暂行办法》（教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2]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全国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省（自治区、直辖市）人民政府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县（市、区）进行了义务教育均衡发展督导评估，并报国务院教育督导委员会要求国家进行督导评估认定。经国务院教育督导委员会办公室组织材料审核和现场督导评估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县（市、区）基本达到国家对义务教育发展基本均衡县（市、区）的要求。为激励和动员各地进一步重视、推动义务教育均衡发展工作，现决定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全国义务教育发展基本均衡县（市、区）名单予以公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均衡发展是义务教育的战略性任务，是党中央、国务院做出的重大部署，是促进教育公平，办好人民满意教育的重中之重。希望各地进一步落实义务教育法和教育规划纲要要求，积极进取，改革创新，扎实推进义务教育均衡发展，大力促进教育公平。已通过国家督导评估认定的县（市、区），要再接再厉，进一步巩固成果，提高质量，推进义务教育均衡发展再上一个新水平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义务教育发展基本均衡县（市、区）名单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务院教育督导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700" w:before="0" w:after="156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2"/>
          <w:szCs w:val="32"/>
        </w:rPr>
        <w:t>2013</w:t>
      </w: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年全国义务教育发展基本均衡县（市、区）名单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天津市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河东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北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红桥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青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津南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北辰区  武清区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滨海新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蓟县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宁河县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静海县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河北省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石家庄市：桥西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藁城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鹿泉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井陉县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栾城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秦皇岛市：山海关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唐山市：丰南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迁安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邯郸市：丛台区  邯山区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山西省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太原市：迎泽区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辽宁省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沈阳市：和平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铁西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大连市：西岗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中山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沙河口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甘井子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金州区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黑龙江省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哈尔滨市：平房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伊春市：乌马河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带岭区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鸡西市：麻山区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森工总局：牡丹江林业管理局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江苏省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65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南京市：玄武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建邺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浦口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六合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雨花台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江宁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淳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徐州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云龙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鼓楼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贾汪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泉山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铜山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沛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连云港市：新浦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连云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赣榆县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灌南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宿迁市：宿城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淮安市：清浦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盱眙县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洪泽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盐城市：盐都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东台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大丰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建湖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扬州市：邗江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泰州市：靖江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兴化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南通市：崇川区  港闸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通州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门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启东市　如皋市 如东县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安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镇江市：京口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润州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扬中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丹阳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句容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常州市：新北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钟楼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天宁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戚墅堰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武进区　金坛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溧阳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无锡市：崇安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南长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北塘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滨湖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惠山区　　锡山区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阴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宜兴市 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苏州市：姑苏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虎丘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吴中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相城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吴江区　　昆山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太仓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常熟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张家港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浙江省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3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杭州市：拱墅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城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下城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干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湖区　滨江区 余杭区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萧山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建德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湖州市：德清县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嘉兴市：南湖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秀洲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平湖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海宁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桐乡市  嘉善县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盐县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舟山市：普陀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岱山县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嵊泗县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宁波市：海曙区  江东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江北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北仑区 镇海区　鄞州区 象山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绍兴市：越城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上虞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柯桥区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台州市：椒江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温州市：龙湾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洞头县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安徽省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合肥市：蜀山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庐阳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包河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铜陵市：铜官山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狮子山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郊区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福建省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福州市：鼓楼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台江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晋安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福清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罗源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三明市：梅列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三元区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莆田市：湄洲岛国家旅游度假区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泉州市：丰泽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鲤城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洛江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泉港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石狮市　晋江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泉州经济技术开发区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厦门市：思明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海沧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集美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同安区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漳州市：常山华侨经济开发区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宁德市：东侨经济技术开发区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山东省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济南市：市中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历下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槐荫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章丘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淄博市：临淄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　　潍坊市：昌邑市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密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诸城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寿光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烟台市：莱山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莱州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威海市：环翠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荣成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乳山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文登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青岛市：市南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市北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崂山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李沧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泰安市：肥城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宁阳县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河南省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郑州市：二七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新郑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新密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荥阳市 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门峡市：灵宝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洛阳市：吉利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新安县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焦作市：孟州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沁阳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温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鹤壁市：淇滨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鹤山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淇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安阳市：殷都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安阳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平顶山市：卫东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湛河区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信阳市：罗山县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湖北省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9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武汉市：江岸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24"/>
        </w:rPr>
        <w:t>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口区  汉阳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武昌区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十堰市：丹江口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　　襄阳市：樊城区  宜城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荆门市：东宝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钟祥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孝感市：孝南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川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云梦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黄冈市：黄州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罗田县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咸宁市：赤壁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荆州市：松滋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宜昌市：西陵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伍家岗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点军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24"/>
        </w:rPr>
        <w:t>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亭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夷陵区  宜都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兴山县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长阳土家族自治县　五峰土家族自治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随州市：曾都区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省直辖县行政单位：天门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恩施土家族苗族自治州：恩施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其他县级单位：江汉油田教育实业集团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湖南省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长沙市：岳麓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芙蓉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天心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开福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雨花区  望城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　　        浏阳市   长沙县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宁乡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株洲市：天元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荷塘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芦淞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醴陵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茶陵县 　炎陵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郴州市：桂东县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广西壮族自治区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桂林市：龙胜各族自治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梧州市：蒙山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来宾市：合山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海南省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海口市：龙华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省直辖县行政单位：文昌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琼海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其他县级单位：洋浦经济开发区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重庆市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沙坪坝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南岸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北部新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万盛经济技术开发区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川省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9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成都市：武侯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青羊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锦江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金牛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成华区  龙泉驿区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青白江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新都区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温江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都江堰市　彭州市  邛崃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崇州市     金堂县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双流县   郫县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大邑县  蒲江县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新津县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西藏自治区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拉萨市：曲水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山南地区：乃东县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陕西省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延安市：志丹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宝鸡市：太白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安康市：旬阳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商洛市：丹凤县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柞水县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青海省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西宁市：城中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城西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海西蒙古族藏族自治州：茫崖行政委员会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冷湖行政委员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大柴旦行政委员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宁夏回族自治区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银川市：灵武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贺兰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石嘴山市：大武口区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新疆维吾尔自治区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个）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乌鲁木齐市：头屯河区</w:t>
      </w:r>
    </w:p>
    <w:p>
      <w:pPr>
        <w:pStyle w:val="Normal"/>
        <w:ind w:firstLine="480"/>
        <w:rPr>
          <w:rFonts w:ascii="仿宋_GB2312" w:hAnsi="仿宋_GB2312" w:eastAsia="仿宋_GB2312" w:cs="宋体;SimSun"/>
          <w:vanish/>
          <w:color w:val="999999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克拉玛依市：克拉玛依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独山子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白碱滩区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乌尔禾区</w:t>
      </w:r>
    </w:p>
    <w:p>
      <w:pPr>
        <w:pStyle w:val="Normal"/>
        <w:rPr>
          <w:rFonts w:ascii="仿宋_GB2312" w:hAnsi="仿宋_GB2312" w:eastAsia="仿宋_GB2312" w:cs="宋体;SimSun"/>
          <w:vanish/>
          <w:color w:val="999999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vanish/>
          <w:color w:val="99999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8:00Z</dcterms:created>
  <dc:creator>oempc</dc:creator>
  <dc:description/>
  <cp:keywords/>
  <dc:language>en-US</dc:language>
  <cp:lastModifiedBy>Admin</cp:lastModifiedBy>
  <dcterms:modified xsi:type="dcterms:W3CDTF">2015-11-13T00:41:00Z</dcterms:modified>
  <cp:revision>6</cp:revision>
  <dc:subject/>
  <dc:title>国务院教育督导委员会文件</dc:title>
</cp:coreProperties>
</file>