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示“中国教育督导”举报平台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国务院教育督导委员会办公室《关于开展“五项管理”实地督查工作的通知》（国教督办函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﹞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现公示“中国教育督导”公众号二维码和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督导”平台举报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体举报方式为：扫描下方二维码关注“中国教育督导”微信公众号→点击右下角“互动平台”模块→弹出菜单后点击“举报平台”→对相关情况进行实名举报。国务院教育督导委员会办公室将受理实名举报，并对相关举报线索进行核查处理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1371600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中区教育和体育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3:19Z</dcterms:created>
  <dc:creator>Administrator</dc:creator>
  <dc:description/>
  <dc:language>en-US</dc:language>
  <cp:lastModifiedBy>Administrator</cp:lastModifiedBy>
  <dcterms:modified xsi:type="dcterms:W3CDTF">2021-06-08T01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D3FB2DEE460897F46A4A56AC5059</vt:lpwstr>
  </property>
  <property fmtid="{D5CDD505-2E9C-101B-9397-08002B2CF9AE}" pid="3" name="KSOProductBuildVer">
    <vt:lpwstr>2052-11.1.0.10577</vt:lpwstr>
  </property>
</Properties>
</file>