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rFonts w:ascii="方正小标宋简体" w:hAnsi="方正小标宋简体" w:eastAsia="方正小标宋简体" w:cs="宋体;SimSun"/>
          <w:color w:val="FF0000"/>
          <w:w w:val="50"/>
          <w:sz w:val="96"/>
        </w:rPr>
      </w:pPr>
      <w:r>
        <w:rPr>
          <w:rFonts w:ascii="方正小标宋简体" w:hAnsi="方正小标宋简体" w:cs="FZXBSK--GBK1-0;hakuyoxingshu7000" w:eastAsia="方正小标宋简体"/>
          <w:color w:val="FF0000"/>
          <w:spacing w:val="-16"/>
          <w:w w:val="33"/>
          <w:kern w:val="0"/>
          <w:sz w:val="130"/>
          <w:szCs w:val="130"/>
        </w:rPr>
        <w:t>济南市市中区人民政府教育督导委员会办公室文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w w:val="50"/>
          <w:sz w:val="28"/>
        </w:rPr>
      </w:pPr>
      <w:r>
        <w:rPr>
          <w:rFonts w:eastAsia="方正小标宋简体" w:cs="宋体;SimSun" w:ascii="方正小标宋简体" w:hAnsi="方正小标宋简体"/>
          <w:color w:val="FF0000"/>
          <w:w w:val="5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</w:rPr>
      </w:pPr>
      <w:r>
        <w:rPr>
          <w:rFonts w:eastAsia="方正小标宋简体" w:cs="宋体;SimSun" w:ascii="方正小标宋简体" w:hAnsi="方正小标宋简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</w:rPr>
      </w:pPr>
      <w:r>
        <w:rPr>
          <w:rFonts w:eastAsia="方正小标宋简体" w:cs="宋体;SimSun" w:ascii="方正小标宋简体" w:hAnsi="方正小标宋简体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市中教督办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sz w:val="30"/>
          <w:szCs w:val="30"/>
          <w:lang w:val="en-US" w:eastAsia="en-US"/>
        </w:rPr>
      </w:pPr>
      <w:r>
        <w:rPr>
          <w:rFonts w:eastAsia="仿宋_GB2312" w:cs="仿宋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74295</wp:posOffset>
                </wp:positionV>
                <wp:extent cx="5468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5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60" w:before="156" w:after="0"/>
        <w:ind w:right="-105" w:hanging="0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济南市市中区人民政府教育督导委员会办公室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聘任第六届区督学的通知</w:t>
      </w:r>
    </w:p>
    <w:p>
      <w:pPr>
        <w:pStyle w:val="Normal"/>
        <w:spacing w:before="312" w:after="0"/>
        <w:rPr/>
      </w:pPr>
      <w:r>
        <w:rPr>
          <w:rFonts w:ascii="仿宋_GB2312" w:hAnsi="仿宋_GB2312" w:cs="仿宋" w:eastAsia="仿宋_GB2312"/>
          <w:sz w:val="32"/>
          <w:szCs w:val="32"/>
        </w:rPr>
        <w:t>各中小学、幼儿园、学区教育办：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加强教育督导队伍建设，落实《中小学校责任督学挂牌督导办法》</w:t>
      </w:r>
      <w:r>
        <w:rPr>
          <w:rFonts w:ascii="仿宋_GB2312" w:hAnsi="仿宋_GB2312" w:eastAsia="仿宋_GB2312"/>
          <w:color w:val="000000"/>
          <w:sz w:val="32"/>
          <w:szCs w:val="32"/>
        </w:rPr>
        <w:t>《幼儿园</w:t>
      </w:r>
      <w:r>
        <w:rPr>
          <w:rFonts w:ascii="仿宋_GB2312" w:hAnsi="仿宋_GB2312" w:cs="仿宋" w:eastAsia="仿宋_GB2312"/>
          <w:sz w:val="32"/>
          <w:szCs w:val="32"/>
        </w:rPr>
        <w:t>责任督学挂牌督导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发挥教育行政及教育教学人员在中小学、幼儿园发展中的监督、指导和服务作用，根据《教育督导条例》有关规定，经研究，决定聘任许青等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同志为第六届区督学（名单附后），聘期三年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8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第六届区督学名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许  青  区教育体育局副调研员、人事科科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郗祖平  区教育体育局副调研员、政府教育督导室主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吕鲁源  区教育体育局副调研员、宣传法规科科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宛  震  区教育体育局基础教育科科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于  飞  区教育体育局教学研究室主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  伟  区教育体育局电化教育站站长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  亮  区教育体育局教科研室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源  区教育体育局安全科科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卢安平  区教育体育局体育卫生艺术科科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敏  区教育体育局后勤服务科科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红燕  区教育体育局离退休干部科科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婧宏  区少先队总辅导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齐宝清  区教育体育局学前教育科负责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  磊  区少年宫负责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  霞  区教育体育局教学研究室副主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青  区教育体育局教学研究室副主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华静  区教育体育局组织科副科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燕玲  区政府教育督导室副主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戴旭华  区教育体育局基础教育科副科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  辉  区教育体育局电化教育站副站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  敏  区教育体育局离退休干部科副科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  鹏  区教育体育局人事科副科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董国华  区教育体育局宣传法规科副科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树青  区教育体育局组织科干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善良  区教育体育局安全科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皓  区教育体育局安全科干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孟弘迪  区教育体育局学前教育科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艳  区教育体育局学前教育科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奇志  区教育体育局学前教育科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程玉春  区教育体育局学前教育科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葆真  区少年宫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盛  青  区少年宫干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力群  区政府教育督导室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侯绪芹  区政府教育督导室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韩中师  区政府教育督导室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  晖  区教育体育局电化教育站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杜春晓  区教育体育局电化教育站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茹  区教育体育局教科研室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魏  红  区教育体育局教科研室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建君  七贤学区教育办主任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希智  七贤学区教育办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邢方萍  七贤学区教育办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中亮  七贤学区教育办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强  七贤学区教育办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玲  七贤学区教育办干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郝  苗  七贤学区教育办干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杨春泉  十六里河学区教育办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隆吉  十六里河学区教育办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德福  十六里河学区教育办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淑贤  十六里河学区教育办干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杨晓东  十六里河学区教育办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燕  十六里河学区教育办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仪  十六里河学区教育办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静  党家学区教育办主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贾士刚  党家学区教育办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继丽  党家学区教育办干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少玲  党家学区教育办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和军  党家学区教育办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田建会  党家学区教育办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贾春红  党家学区教育办干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8:00Z</dcterms:created>
  <dc:creator>Lenovo</dc:creator>
  <dc:description/>
  <cp:keywords/>
  <dc:language>en-US</dc:language>
  <cp:lastModifiedBy>Administrator</cp:lastModifiedBy>
  <cp:lastPrinted>2020-12-24T08:27:00Z</cp:lastPrinted>
  <dcterms:modified xsi:type="dcterms:W3CDTF">2021-03-03T07:44:00Z</dcterms:modified>
  <cp:revision>15</cp:revision>
  <dc:subject/>
  <dc:title>市中教督字[2006]5号</dc:title>
</cp:coreProperties>
</file>