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40"/>
          <w:sz w:val="140"/>
        </w:rPr>
      </w:pPr>
      <w:r>
        <w:rPr>
          <w:rFonts w:ascii="华文中宋" w:hAnsi="华文中宋" w:cs="华文中宋" w:eastAsia="华文中宋"/>
          <w:color w:val="FF0000"/>
          <w:w w:val="40"/>
          <w:sz w:val="140"/>
        </w:rPr>
        <w:t>济南市市中区人民政府办公室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中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文星仿宋" w:hAnsi="文星仿宋" w:eastAsia="仿宋_GB2312" w:cs="仿宋_GB2312"/>
          <w:bCs/>
          <w:color w:val="FF0000"/>
          <w:w w:val="50"/>
          <w:sz w:val="32"/>
          <w:szCs w:val="32"/>
          <w:lang w:val="en-US" w:eastAsia="en-US"/>
        </w:rPr>
      </w:pPr>
      <w:r>
        <w:rPr>
          <w:rFonts w:eastAsia="仿宋_GB2312" w:cs="仿宋_GB2312" w:ascii="文星仿宋" w:hAnsi="文星仿宋"/>
          <w:bCs/>
          <w:color w:val="FF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市中区人民政府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关于对</w:t>
      </w:r>
      <w:r>
        <w:rPr>
          <w:rFonts w:eastAsia="方正小标宋简体" w:cs="华文中宋" w:ascii="方正小标宋简体" w:hAnsi="方正小标宋简体"/>
          <w:sz w:val="44"/>
        </w:rPr>
        <w:t>2020</w:t>
      </w:r>
      <w:r>
        <w:rPr>
          <w:rFonts w:ascii="方正小标宋简体" w:hAnsi="方正小标宋简体" w:cs="华文中宋" w:eastAsia="方正小标宋简体"/>
          <w:sz w:val="44"/>
        </w:rPr>
        <w:t>年《政府工作报告》主要任务目标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立项督查的通知</w:t>
      </w:r>
    </w:p>
    <w:p>
      <w:pPr>
        <w:pStyle w:val="Normal"/>
        <w:spacing w:lineRule="exact" w:line="540"/>
        <w:rPr>
          <w:rFonts w:ascii="楷体_GB2312" w:hAnsi="楷体_GB2312" w:eastAsia="楷体_GB2312" w:cs="文星标宋"/>
          <w:sz w:val="44"/>
        </w:rPr>
      </w:pPr>
      <w:r>
        <w:rPr>
          <w:rFonts w:eastAsia="楷体_GB2312" w:cs="文星标宋" w:ascii="楷体_GB2312" w:hAnsi="楷体_GB2312"/>
          <w:sz w:val="44"/>
        </w:rPr>
      </w:r>
    </w:p>
    <w:p>
      <w:pPr>
        <w:pStyle w:val="P0"/>
        <w:widowControl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政府各部门：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eastAsia="仿宋_GB2312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eastAsia="仿宋_GB2312"/>
          <w:spacing w:val="-2"/>
          <w:sz w:val="32"/>
          <w:szCs w:val="32"/>
        </w:rPr>
        <w:t>年《政府工作报告》已经区十八届人大四次会议审议通过。为全面抓好《政府工作报告》确定任务的落实，区政府办公室督查室</w:t>
      </w:r>
      <w:r>
        <w:rPr>
          <w:rFonts w:ascii="仿宋_GB2312" w:hAnsi="仿宋_GB2312" w:eastAsia="仿宋_GB2312"/>
          <w:sz w:val="32"/>
          <w:szCs w:val="32"/>
        </w:rPr>
        <w:t>（以下简称“督查室”）</w:t>
      </w:r>
      <w:r>
        <w:rPr>
          <w:rFonts w:ascii="仿宋_GB2312" w:hAnsi="仿宋_GB2312" w:eastAsia="仿宋_GB2312"/>
          <w:spacing w:val="-2"/>
          <w:sz w:val="32"/>
          <w:szCs w:val="32"/>
        </w:rPr>
        <w:t>对报告中确定的主要工作任务和“</w:t>
      </w:r>
      <w:r>
        <w:rPr>
          <w:rFonts w:eastAsia="仿宋_GB2312" w:ascii="仿宋_GB2312" w:hAnsi="仿宋_GB2312"/>
          <w:spacing w:val="-2"/>
          <w:sz w:val="32"/>
          <w:szCs w:val="32"/>
        </w:rPr>
        <w:t>12100”</w:t>
      </w:r>
      <w:r>
        <w:rPr>
          <w:rFonts w:ascii="仿宋_GB2312" w:hAnsi="仿宋_GB2312" w:eastAsia="仿宋_GB2312"/>
          <w:spacing w:val="-2"/>
          <w:sz w:val="32"/>
          <w:szCs w:val="32"/>
        </w:rPr>
        <w:t>民生工程进行了分解立项（见附件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、附件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）。现将有关事项通知如下：</w:t>
      </w:r>
    </w:p>
    <w:p>
      <w:pPr>
        <w:pStyle w:val="P0"/>
        <w:widowControl w:val="false"/>
        <w:spacing w:lineRule="exact" w:line="540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高度重视，细化责任</w:t>
      </w:r>
    </w:p>
    <w:p>
      <w:pPr>
        <w:pStyle w:val="P0"/>
        <w:widowControl w:val="false"/>
        <w:spacing w:lineRule="exact" w:line="54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各责任单位要高度重视《政府工作报告》任务的落</w:t>
      </w:r>
      <w:r>
        <w:rPr>
          <w:rFonts w:ascii="仿宋_GB2312" w:hAnsi="仿宋_GB2312" w:eastAsia="仿宋_GB2312"/>
          <w:spacing w:val="-6"/>
          <w:sz w:val="32"/>
          <w:szCs w:val="32"/>
        </w:rPr>
        <w:t>实工作，对所承担的任务</w:t>
      </w:r>
      <w:r>
        <w:rPr>
          <w:rFonts w:ascii="仿宋_GB2312" w:hAnsi="仿宋_GB2312" w:eastAsia="仿宋_GB2312"/>
          <w:spacing w:val="-6"/>
          <w:sz w:val="32"/>
          <w:szCs w:val="32"/>
        </w:rPr>
        <w:t>逐项、逐条分解细化</w:t>
      </w:r>
      <w:r>
        <w:rPr>
          <w:rFonts w:ascii="仿宋_GB2312" w:hAnsi="仿宋_GB2312" w:eastAsia="仿宋_GB2312"/>
          <w:spacing w:val="-6"/>
          <w:sz w:val="32"/>
          <w:szCs w:val="32"/>
        </w:rPr>
        <w:t>，研究</w:t>
      </w:r>
      <w:r>
        <w:rPr>
          <w:rFonts w:ascii="仿宋_GB2312" w:hAnsi="仿宋_GB2312" w:eastAsia="仿宋_GB2312"/>
          <w:spacing w:val="-6"/>
          <w:sz w:val="32"/>
          <w:szCs w:val="32"/>
        </w:rPr>
        <w:t>制定</w:t>
      </w:r>
      <w:r>
        <w:rPr>
          <w:rFonts w:ascii="仿宋_GB2312" w:hAnsi="仿宋_GB2312" w:eastAsia="仿宋_GB2312"/>
          <w:spacing w:val="-6"/>
          <w:sz w:val="32"/>
          <w:szCs w:val="32"/>
        </w:rPr>
        <w:t>具体的落实</w:t>
      </w:r>
      <w:r>
        <w:rPr>
          <w:rFonts w:ascii="仿宋_GB2312" w:hAnsi="仿宋_GB2312" w:eastAsia="仿宋_GB2312"/>
          <w:spacing w:val="-6"/>
          <w:sz w:val="32"/>
          <w:szCs w:val="32"/>
        </w:rPr>
        <w:t>方案</w:t>
      </w:r>
      <w:r>
        <w:rPr>
          <w:rFonts w:ascii="仿宋_GB2312" w:hAnsi="仿宋_GB2312" w:eastAsia="仿宋_GB2312"/>
          <w:spacing w:val="-6"/>
          <w:sz w:val="32"/>
          <w:szCs w:val="32"/>
        </w:rPr>
        <w:t>，明确季度目标及月份推进计划。相关工作分解落实情况要形成书面材料，并填写《</w:t>
      </w:r>
      <w:r>
        <w:rPr>
          <w:rFonts w:eastAsia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sz w:val="32"/>
          <w:szCs w:val="32"/>
        </w:rPr>
        <w:t>年工作任务落实计划表》（见附件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报督查室。督查室将对上报计划进行汇总，建立台账，对《政府工作报告》确定任务的完成情况进行全程督查。</w:t>
      </w:r>
    </w:p>
    <w:p>
      <w:pPr>
        <w:pStyle w:val="P0"/>
        <w:widowControl w:val="false"/>
        <w:spacing w:lineRule="exact" w:line="540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科学规划，统筹推进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责任单位要严格按照时间进度抓好工作落实，定期报告工作进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一月一报的要求，各责任单位要将每月工作任务完成情况（包括存在的问题、原因分析和下一步措施等）于次月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形成书面材料，并填写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pacing w:val="-11"/>
          <w:sz w:val="32"/>
          <w:szCs w:val="32"/>
        </w:rPr>
        <w:t>年主要工作任务落实情况表》（见附件</w:t>
      </w:r>
      <w:r>
        <w:rPr>
          <w:rFonts w:eastAsia="仿宋_GB2312" w:ascii="仿宋_GB2312" w:hAnsi="仿宋_GB2312"/>
          <w:spacing w:val="-11"/>
          <w:sz w:val="32"/>
          <w:szCs w:val="32"/>
        </w:rPr>
        <w:t>4</w:t>
      </w:r>
      <w:r>
        <w:rPr>
          <w:rFonts w:ascii="仿宋_GB2312" w:hAnsi="仿宋_GB2312" w:eastAsia="仿宋_GB2312"/>
          <w:spacing w:val="-11"/>
          <w:sz w:val="32"/>
          <w:szCs w:val="32"/>
        </w:rPr>
        <w:t>）报督查室。</w:t>
      </w:r>
    </w:p>
    <w:p>
      <w:pPr>
        <w:pStyle w:val="P0"/>
        <w:widowControl w:val="false"/>
        <w:spacing w:lineRule="exact" w:line="540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强化督查，狠抓落实</w:t>
      </w:r>
    </w:p>
    <w:p>
      <w:pPr>
        <w:pStyle w:val="P0"/>
        <w:widowControl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查室要采取定期检查和重点抽查的方式加强督促检查，及时组织有关部门、单位研究解决工作推进中发现的问题。要及时通报各单位落实情况，重大事项一事一通报，完成的事项第一时间通报，“</w:t>
      </w:r>
      <w:r>
        <w:rPr>
          <w:rFonts w:eastAsia="仿宋_GB2312" w:ascii="仿宋_GB2312" w:hAnsi="仿宋_GB2312"/>
          <w:sz w:val="32"/>
          <w:szCs w:val="32"/>
        </w:rPr>
        <w:t>12100”</w:t>
      </w:r>
      <w:r>
        <w:rPr>
          <w:rFonts w:ascii="仿宋_GB2312" w:hAnsi="仿宋_GB2312" w:eastAsia="仿宋_GB2312"/>
          <w:sz w:val="32"/>
          <w:szCs w:val="32"/>
        </w:rPr>
        <w:t>民生工程完成情况一月一通报，整体工作推进情况一季度一通报。</w:t>
      </w:r>
    </w:p>
    <w:p>
      <w:pPr>
        <w:pStyle w:val="P0"/>
        <w:widowControl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附件：</w:t>
      </w: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eastAsia="仿宋_GB2312" w:cs="楷体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年主要工作任务责任分解立项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2020</w:t>
      </w:r>
      <w:r>
        <w:rPr>
          <w:rFonts w:ascii="仿宋_GB2312" w:hAnsi="仿宋_GB2312" w:cs="楷体" w:eastAsia="仿宋_GB2312"/>
          <w:sz w:val="32"/>
          <w:szCs w:val="32"/>
        </w:rPr>
        <w:t>年“</w:t>
      </w:r>
      <w:r>
        <w:rPr>
          <w:rFonts w:eastAsia="仿宋_GB2312" w:cs="楷体" w:ascii="仿宋_GB2312" w:hAnsi="仿宋_GB2312"/>
          <w:sz w:val="32"/>
          <w:szCs w:val="32"/>
        </w:rPr>
        <w:t>12100”</w:t>
      </w:r>
      <w:r>
        <w:rPr>
          <w:rFonts w:ascii="仿宋_GB2312" w:hAnsi="仿宋_GB2312" w:cs="楷体" w:eastAsia="仿宋_GB2312"/>
          <w:sz w:val="32"/>
          <w:szCs w:val="32"/>
        </w:rPr>
        <w:t>民生工程责任分解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sz w:val="32"/>
          <w:szCs w:val="32"/>
        </w:rPr>
        <w:t>年工作任务落实计划表</w:t>
      </w:r>
    </w:p>
    <w:p>
      <w:pPr>
        <w:pStyle w:val="Normal"/>
        <w:spacing w:lineRule="exact" w:line="540"/>
        <w:ind w:firstLine="1619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楷体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年主要工作任务</w:t>
      </w:r>
      <w:r>
        <w:rPr>
          <w:rFonts w:ascii="仿宋_GB2312" w:hAnsi="仿宋_GB2312" w:eastAsia="仿宋_GB2312"/>
          <w:spacing w:val="-6"/>
          <w:sz w:val="32"/>
          <w:szCs w:val="32"/>
        </w:rPr>
        <w:t>落实情况表</w:t>
      </w:r>
    </w:p>
    <w:p>
      <w:pPr>
        <w:pStyle w:val="Normal"/>
        <w:spacing w:lineRule="exact" w:line="520"/>
        <w:jc w:val="left"/>
        <w:rPr>
          <w:rFonts w:cs="楷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济南市市中区人民政府办公室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文星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7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jc w:val="left"/>
        <w:rPr>
          <w:rFonts w:ascii="黑体;SimHei" w:hAnsi="黑体;SimHei" w:eastAsia="黑体;SimHei" w:cs="文星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2020</w:t>
      </w:r>
      <w:r>
        <w:rPr/>
        <w:t>年主要工作任务责任分解立项表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538"/>
        <w:gridCol w:w="1430"/>
        <w:gridCol w:w="5949"/>
        <w:gridCol w:w="1082"/>
        <w:gridCol w:w="3600"/>
      </w:tblGrid>
      <w:tr>
        <w:trPr>
          <w:trHeight w:val="36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点任务目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牵头领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单位（加黑的为牵头单位）</w:t>
            </w:r>
          </w:p>
        </w:tc>
      </w:tr>
      <w:tr>
        <w:trPr>
          <w:trHeight w:val="113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社会发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要预期目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总值增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右，一般公共预算收入增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右，固定资产投资增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右，社会消费品零售总额增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右，实际到账外资增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右，城镇登记失业率控制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内，确保完成市下达的能耗总量和强度“双控”目标任务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相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区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发改局、住建局、工信局、财政局、商务局、投促局、人社局</w:t>
            </w:r>
          </w:p>
        </w:tc>
      </w:tr>
      <w:tr>
        <w:trPr>
          <w:trHeight w:val="9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聚焦产业升级，狠抓动能转换，在推动高质量发展上实现新提升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推进传统产业现代化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力推进山东新金融产业园二期建设及三期策划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重点工程服务中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济南金融商务中心区（市中区）服务中心、市中控股集团、六里山街道办事处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力发展产业金融、绿色金融、科技金融，重点引入私募基金、信托、保理、融资租赁等金融、类金融发展业态，打造全省特色金融集聚发展高地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金融事业发展中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济南金融商务中心区（市中区）服务中心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力推进绿色智造产业园建设，培育发展智能制造、新能源汽车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装备等产业，依托大唐网络物联网产业全国总部，建设智能安防、智慧养老等八大智能应用场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布局智能制造生产线，十年形成千亿产值，着力构建具有绿色发展特质、细分领域优势、持续发展后劲、高端优质品牌的市中工业升级版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发改局、工信局、重点工程服务中心、园区发展委员会、济南新城工业基地服务中心、市中控股集团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推进新兴产业规模化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力推进山东数字经济产业园建设，依托山东数字产业大厦、山东智能产业大厦、“互联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创业综合示范园，搭建信息互联共享管理平台，布局发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技术，集聚人工智能、大数据、云计算等国际领军企业以及“独角兽”“瞪羚”企业，构建“龙头企业—产业链—产业集群—产业基地”发展格局，打造国家级大数据产业集聚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工信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杆石桥、四里村、大观园街道办事处</w:t>
            </w:r>
          </w:p>
        </w:tc>
      </w:tr>
      <w:tr>
        <w:trPr>
          <w:trHeight w:val="6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动山东大学国家大学科技园建设提速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园区发展委员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市中控股集团、兴隆街道办事处</w:t>
            </w:r>
          </w:p>
        </w:tc>
      </w:tr>
      <w:tr>
        <w:trPr>
          <w:trHeight w:val="6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水平谋划建设济南大学科技园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重点工程服务中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发改局</w:t>
            </w:r>
          </w:p>
        </w:tc>
      </w:tr>
      <w:tr>
        <w:trPr>
          <w:trHeight w:val="7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水平谋划建设泰山大学科技园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重点工程服务中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发改局</w:t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水平谋划建设“山水家园”科创产业园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重点工程服务中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发改局</w:t>
            </w:r>
          </w:p>
        </w:tc>
      </w:tr>
      <w:tr>
        <w:trPr>
          <w:trHeight w:val="9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挥好国家科技领军人才创新创业（济南）基地、济南国家海外人才离岸创新创业基地作用，依托中日高科技产业园，加快国际科技成果转化平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TO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，打造“总部孵化、资本注入、跨区生产、包装上市”的链条体系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园区发展委员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市中控股集团，十六里河、兴隆街道办事处</w:t>
            </w:r>
          </w:p>
        </w:tc>
      </w:tr>
      <w:tr>
        <w:trPr>
          <w:trHeight w:val="10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力推进济南国际创新设计产业园三期建设，以工业设计为主导，兼顾多种设计行业，集聚国内外顶尖设计企业创业发展，打造具有重要影响力、竞争力的创新设计引领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园区发展委员会、创新设计产业园区服务中心、市中控股集团、十六里河街道办事处</w:t>
            </w:r>
          </w:p>
        </w:tc>
      </w:tr>
      <w:tr>
        <w:trPr>
          <w:trHeight w:val="7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推进总部经济高端化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力引进国内外大型企业总部和区域总部，积极引进财务公司、资管公司、科研中心、营销中心等总部型机构，尽快形成总部企业集聚发展的良好态势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发改局、投促局、园区发展委员会、金融事业发展中心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壮大楼宇经济为突破，进一步抓好商务楼宇建设与改造提升，坚持一栋楼宇一个特色、一个楼层一个主题，通过“引名企”“筑名楼”“聚名家”，新增一批亿元楼、电商楼、数据楼、科创楼，不断提升发展能级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投促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相关街道办事处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老商埠、万达广场、绿地中心连点成线，突出夜间经济特色，激发夜间消费潜力，进一步提升经四路“金街”现代化、国际化水平，高标打造“城市客厅”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商务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大观园、魏家庄、泺源街道办事处</w:t>
            </w:r>
          </w:p>
        </w:tc>
      </w:tr>
      <w:tr>
        <w:trPr>
          <w:trHeight w:val="7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聚焦高端精准，狠抓双招双引，在厚植发展优势上实现新提升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精准务实强机制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化调整考核体系，建立实行重要线索直报制度，充分调动全区上下大招商、招大商的积极性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投促局</w:t>
            </w:r>
          </w:p>
        </w:tc>
      </w:tr>
      <w:tr>
        <w:trPr>
          <w:trHeight w:val="7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项目准入，强化“税收有贡献、发展有前景、品牌有影响、带动有能力”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衡量标准，健全“专家评审”“七人小组会审”等审核落地机制，确保双招质量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投促局、园区发展委员会</w:t>
            </w:r>
          </w:p>
        </w:tc>
      </w:tr>
      <w:tr>
        <w:trPr>
          <w:trHeight w:val="7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加重视重大项目、关键人才的一企一策、一事一议，让政策的叠加效应、聚焦效应、导向效应充分显现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才办、园区发展委员会</w:t>
            </w:r>
          </w:p>
        </w:tc>
      </w:tr>
      <w:tr>
        <w:trPr>
          <w:trHeight w:val="9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与驻济商会、协会以及德勤、戴德梁行等专业机构合作，不断扩大招商网络、提高招商实效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投促局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精准高效招项目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山东大学国家大学科技园、绿色智造产业园、山东科创大厦等招商载体的包装策划，聚焦数字经济、智能制造、科技创新、现代金融、文化创意等优势产业，着力引进大而强的项目、新而特的产业、小而美的企业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园区发展委员会、大学科技园服务中心、市中控股集团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绕做好承接北京疏解非首都功能和服务雄安新区两篇文章，瞄准世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和行业领军企业，着力引进总部型、基地型、龙头型项目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投促局、发改局</w:t>
            </w:r>
          </w:p>
        </w:tc>
      </w:tr>
      <w:tr>
        <w:trPr>
          <w:trHeight w:val="7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坚持建招并举、招商先行，切实抓好新建楼宇招商，打造楼宇经济新优势，展示高质量发展新风采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投促局、园区发展委员会、市中控股集团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精准精诚引人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牢固树立人才是第一资源的理念，坚定不移实施“人才强区”战略，深入推进“品质市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纬人才”计划，聚焦高层次科技创新人才、产业领域紧缺人才和国内外优秀创业团队，完善引才政策、构建引才网络，广开进贤之路、广聚天下英才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  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才办</w:t>
            </w:r>
          </w:p>
        </w:tc>
      </w:tr>
      <w:tr>
        <w:trPr>
          <w:trHeight w:val="8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一步健全人才精准服务体系，切实解决好落户、住房、就医、子女入学等实际问题，为英才汇聚、创业发展提供充足的阳光雨露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  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才办、投促局、卫健局、教体局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聚焦载体平台，狠抓项目建设，在拓展发展空间上实现新提升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以更优品质推进产城融合发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全区之力推进“一带一城”建设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带”，即以二环南路为轴线，构筑集科创平台打造、科创企业培育、科创人才合作、科创项目扶持、科创成果转化于一体的“二环南路科创产业带”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发改局、科技局、投促局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城”，即以生态优先为前提，以绿色发展为指引，以科技创新为引擎，一体推进大涧沟—复兴区域、绿色智造产业集聚区、凤凰山片区在内的“南部科创新城”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发改局、重点工程服务中心、相关街道办事处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以更大力度推进项目建设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兴隆片区作为项目建设主阵地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重点工程服务中心、住建局、自然资源局、规划协调服务中心、房屋征收服务中心、市中控股集团、兴隆街道办事处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十六里河片区作为项目建设主阵地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重点工程服务中心、住建局、自然资源局、规划协调服务中心、房屋征收服务中心、市中控股集团、十六里河街道办事处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党家片区作为项目建设主阵地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重点工程服务中心、住建局、自然资源局、规划协调服务中心、房屋征收服务中心、市中控股集团、党家街道办事处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白马山片区作为项目建设主阵地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重点工程服务中心、住建局、自然资源局、规划协调服务中心、房屋征收服务中心、市中控股集团、白马山街道办事处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力推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区级重点项目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区重点工程服务中心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相关街道办事处</w:t>
            </w:r>
          </w:p>
        </w:tc>
      </w:tr>
      <w:tr>
        <w:trPr>
          <w:trHeight w:val="6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pacing w:val="-6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南北康片区商务综合体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市级重点项目的年度投资计划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发改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重点工程服务中心、相关街道办事处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以更强举措推进拆迁安置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推进公立街、岔路街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零散棚户区改造项目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住建局、房屋征收服务中心、相关街道办事处</w:t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力推进后魏华庄、马家庄等剩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平方米拆迁清零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区重点工程服务中心、相关街道办事处</w:t>
            </w:r>
          </w:p>
        </w:tc>
      </w:tr>
      <w:tr>
        <w:trPr>
          <w:trHeight w:val="7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pacing w:val="-6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策划实施三箭东北地块、白马山铁路宿舍等规划片区房屋征收工作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重点工程服务中心、房屋征收服务中心、自然资源局、市中控股集团、相关街道办事处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序推进双龙经营性用地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供地项目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自然资源局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马家庄、南北康等地块出让工作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自然资源局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经四纬一、岳而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项目共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套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人的回迁安置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重点工程服务中心、房屋征收服务中心、市中控股集团、相关街道办事处</w:t>
            </w:r>
          </w:p>
        </w:tc>
      </w:tr>
      <w:tr>
        <w:trPr>
          <w:trHeight w:val="9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工建设双龙、后魏华庄等共计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安置房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重点工程服务中心、住建局、自然资源局、规划协调服务中心、市中控股集团、相关街道办事处</w:t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以更高标准完善基础设施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顺河高架南延交通大动脉建设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道路建设指挥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二环西路南延四期交通大动脉建设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道路建设指挥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4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党杨路交通大动脉建设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道路建设指挥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动实施南北康片区东一路南延市政道路建设工程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道路建设指挥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4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动实施兴隆片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市政道路建设工程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道路建设指挥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合完成大涧沟路、小岭路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市级投资道路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道路建设指挥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4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合郑济高铁省级重点工程的实施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道路建设指挥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7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聚焦提质增效，狠抓乡村振兴，在加快城乡融合上实现新提升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着力实现农民更富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巩固脱贫成果，深入推进“两不愁、三保障”，确保全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建档立卡贫困人口脱贫不返贫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脱贫攻坚顺利达标验收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农业农村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7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加强与商河县、费县及湖南省龙山县的扶贫协作，为三县打赢脱贫攻坚战提供有力支持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农业农村局、发改局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新型农民培育工程，开展农村富余劳动力职业技能培训，持续拓宽农民就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业渠道。注重农村人才培养，为“土专家”“田秀才”搭建施展才华的广阔舞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农业农村局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落实惠农富农政策，促进农民持续增收，不断增强农民的获得感和幸福感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农业农村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着力实现农业更强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推进农村土地流转，加快发展现代农业示范园区，全区农村土地适度规模经营率保持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农业农村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一步加强农村“三资”管理，切实壮大农村集体经济，维护群众合法权益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农业农村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抓好农产品质量安全区（县）创建工作，确保通过省级验收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农业农村局</w:t>
            </w:r>
          </w:p>
        </w:tc>
      </w:tr>
      <w:tr>
        <w:trPr>
          <w:trHeight w:val="9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农业供给侧结构性改革，发挥市场作用，引入专业品牌和团队，重点围绕兴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及绕城高速以南十六里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、党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，因地制宜推动产业融合发展，打造“比城市更温暖、比乡村更文明”的新型小镇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乡村振兴办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中连片打造宅科、寨而头、相家、土屋、西渴马东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乡村振兴样板村，形成串联在玉符河景观风貌带两侧的“乡村明珠”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乡村振兴办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4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着力实现农村更美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入开展乡村文明行动，确保区级及以上文明村覆盖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金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文明办、涉农街道办事处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村清洁取暖改造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村公厕改造任务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住建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4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村的户厕排污纳入污水管网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务局、住建局、相关街道办事处</w:t>
            </w:r>
          </w:p>
        </w:tc>
      </w:tr>
      <w:tr>
        <w:trPr>
          <w:trHeight w:val="6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“四好农村路”建设，完成红符路提档升级，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乡村道路进行大中修，进一步改善农村交通条件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水务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相关街道办事处</w:t>
            </w:r>
          </w:p>
        </w:tc>
      </w:tr>
      <w:tr>
        <w:trPr>
          <w:trHeight w:val="7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提升美丽乡村建设质量，全面提高城乡环卫一体化水平，重点打造瓦峪、小白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美丽乡村示范村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农业农村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城管局、相关街道办事处</w:t>
            </w:r>
          </w:p>
        </w:tc>
      </w:tr>
      <w:tr>
        <w:trPr>
          <w:trHeight w:val="4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聚焦共治共享，狠抓社会治理，在促进和谐稳定上实现新提升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时关注社情民意不走神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断深化社区“六位一体”治理模式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住建局、各街道办事处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优化访民意、知民情、解民忧渠道路径，健全矛盾纠纷多元化解机制，完善“大调解”工作格局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信访局、司法局、各街道办事处</w:t>
            </w:r>
          </w:p>
        </w:tc>
      </w:tr>
      <w:tr>
        <w:trPr>
          <w:trHeight w:val="5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切实把意识形态工作牢牢抓在手上，完善舆情应对机制，掌握话语权、赢得主动权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金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委宣传部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牢牢坚守安全红线不懈怠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全完善城市运行安全管理机制，全面压实监管责任。进一步完善应急管理体系，加强物资、装备、经费、人员、技术等全要素保障，抓实抓好应急预案、应急演练和安全生产培训，强化危化品、道路交通等重点领域、重点行业监督管理，时刻绷紧安全之弦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应急管理局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食品药品安全风险监管体系，加大执法力度，坚决守护“舌尖上的安全”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市场监管局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紧紧抓实治安防控不松劲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化扫黑除恶专项斗争，聚焦重点问题和关键领域，完善重大工程和重点项目风险评估机制，落实重大涉稳问题项目化监管，严厉打击涉众型经济犯罪等各类违法犯罪行为，全面筑牢立体化、信息化社会治安防控体系，全力维护社会和谐稳定，建设更高水平的平安市中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扫黑办、公安市中分局、各街道办事处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聚焦宜居宜业，狠抓环境优化，在擦亮市中品牌上实现新提升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打造整洁规范的城乡环境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扎实开展“无违建”街办、社区创建活动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城管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街道办事处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力推进金鸡岭片区综合整治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鸡岭片区综合整治工作指挥部</w:t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造提升一批环卫基础设施，深入推进垃圾分类，加强装修垃圾统管统运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城管局</w:t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推进老旧小区整治，对七一社区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平方米老旧小区进行整治改造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住建局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相关街道办事处</w:t>
            </w:r>
          </w:p>
        </w:tc>
      </w:tr>
      <w:tr>
        <w:trPr>
          <w:trHeight w:val="5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二环南路、二环西路和顺河高架桥两侧环境进行整治提升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城管局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住建局、园林绿化服务中心、市政设施运行中心、应急管理局、相关街道办事处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抓好既有建筑节能改造和绿色建筑示范项目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住建局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相关街道办事处</w:t>
            </w:r>
          </w:p>
        </w:tc>
      </w:tr>
      <w:tr>
        <w:trPr>
          <w:trHeight w:val="4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力推进绿化美化，对经四路、经八路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道路进行绿化提升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园林绿化服务中心</w:t>
            </w:r>
          </w:p>
        </w:tc>
      </w:tr>
      <w:tr>
        <w:trPr>
          <w:trHeight w:val="4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着力打造顺河西街、经一路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条花漾街区和共青团路、卧龙路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条花卉大道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园林绿化服务中心</w:t>
            </w:r>
          </w:p>
        </w:tc>
      </w:tr>
      <w:tr>
        <w:trPr>
          <w:trHeight w:val="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口袋公园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园林绿化服务中心</w:t>
            </w:r>
          </w:p>
        </w:tc>
      </w:tr>
      <w:tr>
        <w:trPr>
          <w:trHeight w:val="4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省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一期绿化工程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园林绿化服务中心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“街呼区应、上下联动”工作运行机制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热线办、区政府各责任部门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实河长制、路长制管理责任，啃下长效管理“硬骨头”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水务局、城管局</w:t>
            </w:r>
          </w:p>
        </w:tc>
      </w:tr>
      <w:tr>
        <w:trPr>
          <w:trHeight w:val="7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打造山清水秀的生态环境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落实“气十条”，狠抓工地扬尘、渣土运输、尾气排放、油品管理等重点环节、重点领域的大气污染防治，实现空气质量持续提升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态环境市中分局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区住建局、城管局、商务局、市中交警大队、各街道办事处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落实“水十条”，强化饮用水水源地巡查，加强水污染防治，推进水环境质量持续改善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态环境市中分局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区水务局、相关街道办事处</w:t>
            </w:r>
          </w:p>
        </w:tc>
      </w:tr>
      <w:tr>
        <w:trPr>
          <w:trHeight w:val="5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落实“土十条”，加快污染土壤治理修复，动员全社会力量实施道路布绿、拆违建绿、景区增绿、山体补绿、拆墙透绿，推动生态环境品质持续好转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态环境市中分局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、园林绿化服务中心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焦发力山体治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自然资源局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打造优质高效的营商环境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牢固树立“支持企业就是支持发展，服务企业家就是服务发展”的理念，加快流程再造，深化“一窗办”“网上办”“就近办”，推进服务窗口、服务平台、审批标准、网络数据“四集成”，让更多事项实现“一证通办”“指尖办理”，擦亮“店小二”式服务金字招牌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行政审批服务局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区政府有关部门、各街道办事处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社会诚信体系建设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发改局</w:t>
            </w:r>
          </w:p>
        </w:tc>
      </w:tr>
      <w:tr>
        <w:trPr>
          <w:trHeight w:val="4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扎实推进“遍访民企”活动，切实解决民营经济和中小企业发展中的实际问题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投促局</w:t>
            </w:r>
          </w:p>
        </w:tc>
      </w:tr>
      <w:tr>
        <w:trPr>
          <w:trHeight w:val="9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打造积极向上的人文环境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充分发挥区融媒体中心作用，加大对“出彩型”干部、优秀党员、先进工作者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以及各领域先模人物的宣传力度，以典型人物的示范带动，集聚社会发展正能量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金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委宣传部</w:t>
            </w:r>
          </w:p>
        </w:tc>
      </w:tr>
      <w:tr>
        <w:trPr>
          <w:trHeight w:val="6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聚焦民企民盼，狠抓民生工程，在增进民生福祉上实现新提升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施民生工程，让共建共享更实在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推进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00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生工程，将其打造成为市中民生事业特色品牌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相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区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各责任单位</w:t>
            </w:r>
          </w:p>
        </w:tc>
      </w:tr>
      <w:tr>
        <w:trPr>
          <w:trHeight w:val="7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一步解决好群众关注的热点难点问题，加快西部、西南部片区基础设施建设，不断满足人民群众对美好生活的新期待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重点工程服务中心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市中控股集团、相关街道办事处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繁荣社会事业，让共建共享更丰富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力实施“突破西部”工程，改扩建陡沟学校，加快推进山凹、融汇城、机床一厂等片区学校建设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重点工程服务中心、教体局</w:t>
            </w:r>
          </w:p>
        </w:tc>
      </w:tr>
      <w:tr>
        <w:trPr>
          <w:trHeight w:val="6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推进未成年人素质教育基地二期工程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教体局</w:t>
            </w:r>
          </w:p>
        </w:tc>
      </w:tr>
      <w:tr>
        <w:trPr>
          <w:trHeight w:val="4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工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校、幼儿园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重点工程服务中心、教体局</w:t>
            </w:r>
          </w:p>
        </w:tc>
      </w:tr>
      <w:tr>
        <w:trPr>
          <w:trHeight w:val="7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级十大科学实验室，关注学生心理健康，培养更多有知识、体能好，身心两健、气质独特的市中学子，致力打造全国一流的品质教育示范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教体局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图书馆、文化馆、档案馆建设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重点工程服务中心、文旅局、档案馆</w:t>
            </w:r>
          </w:p>
        </w:tc>
      </w:tr>
      <w:tr>
        <w:trPr>
          <w:trHeight w:val="4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图书馆分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文旅局</w:t>
            </w:r>
          </w:p>
        </w:tc>
      </w:tr>
      <w:tr>
        <w:trPr>
          <w:trHeight w:val="4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社区（村）综合文化活动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文旅局</w:t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历史文化展示工程示范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文旅局</w:t>
            </w:r>
          </w:p>
        </w:tc>
      </w:tr>
      <w:tr>
        <w:trPr>
          <w:trHeight w:val="7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力完善各类体育场地和健身设施，扎实开展丰富多彩的全民健身活动，构建多元化全民健身服务体系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体育事业发展中心</w:t>
            </w:r>
          </w:p>
        </w:tc>
      </w:tr>
      <w:tr>
        <w:trPr>
          <w:trHeight w:val="7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推进中医药健康文化行动，不断加强社区村居卫生服务机构建设，持续提升公共卫生服务水平，加快建设健康市中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卫健局</w:t>
            </w:r>
          </w:p>
        </w:tc>
      </w:tr>
      <w:tr>
        <w:trPr>
          <w:trHeight w:val="7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增强保障能力，让共建共享更充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稳就业摆在突出位置，落实积极的就业政策，拓宽就业渠道，确保零就业家庭动态清零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人社局</w:t>
            </w:r>
          </w:p>
        </w:tc>
      </w:tr>
      <w:tr>
        <w:trPr>
          <w:trHeight w:val="4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扎实做好军转干部、退役士兵安置工作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退役军人事务局</w:t>
            </w:r>
          </w:p>
        </w:tc>
      </w:tr>
      <w:tr>
        <w:trPr>
          <w:trHeight w:val="7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完善社会救助体系，进一步加大临时救助力度，切实解决群众突发性、紧迫性、临时性基本生活困难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民政局、卫健局、残联、各街道办事处</w:t>
            </w:r>
          </w:p>
        </w:tc>
      </w:tr>
      <w:tr>
        <w:trPr>
          <w:trHeight w:val="7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力推进养老服务融合发展，积极培育和发展非营利性养老服务组织，不断提升养老服务质量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民政局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扎实做好卫生健康、民族宗教、台港澳侨、统计物价、史志档案、慈善老龄、妇女儿童、国防教育、双拥共建和民兵预备役等工作，积极推动各项社会事业健康协调发展，努力让更多的群众在家门口、于细微处感受到品质市中的温度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相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区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卫健局、民宗局、台办、侨办、发改局、市场监管局、档案馆、民政局、老年事业发展中心、妇联、人武部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50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6"/>
        <w:gridCol w:w="469"/>
        <w:gridCol w:w="608"/>
        <w:gridCol w:w="10054"/>
        <w:gridCol w:w="1080"/>
        <w:gridCol w:w="2188"/>
        <w:gridCol w:w="221"/>
      </w:tblGrid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7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12100”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民生工程责任分解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生实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牵头领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部门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居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舒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经四纬一、岳而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项目共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套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人的回迁安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重点工程服务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工建设双龙、后魏华庄等共计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安置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重点工程服务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推进公立街、岔路街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零散棚户区改造项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住建局、房屋征收服务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七一社区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平方米老旧小区进行整治改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住建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既有住宅多层楼房加装电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住建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村清洁取暖改造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住建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居民供电进行一户一表改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发改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社区微型应急救援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应急管理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惠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“突破西部”工程，改扩建陡沟学校，加快推进山凹片区初中、融汇城第二小学、机床一厂小学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重点工程服务中心、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工建设学校、幼儿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重点工程服务中心、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区未成年人素质教育基地二期工程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校配建食堂操作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部分城郊学校供暖系统进行升级改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泉景中学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校实验室、微机室、录播室等专用室品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加区属学校保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以上，提升校园安全品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义务教育阶段建档立卡贫困学生提供午餐补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经济困难家庭幼儿提供保教费补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全区中小学在校生免费提供校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部分学校开展近视防控工作试点，切实降低近视增长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化学生心理健康教育，建设市中区学生心理健康指导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陡沟学校建设乡村教师周转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教师健康体检标准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提高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偏远地区教师和支教交流教师提供补助，为偏远地区学校提供教师班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开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校园运动场地，方便社区居民运动健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体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惠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社区（村）综合性文化服务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文旅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农家书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文旅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图书馆分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文旅局</w:t>
            </w:r>
          </w:p>
        </w:tc>
      </w:tr>
      <w:tr>
        <w:trPr>
          <w:trHeight w:val="489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历史文化展示工程示范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文旅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惠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老年人、青少年眼病防治工程，完善医院、社区、学校初级眼保健网络立体防治体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卫健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、更新群众健身路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体育事业发展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足球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足球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体育事业发展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生态健身活动节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体育事业发展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典型绿色社区、绿色学校、环境教育基地配备实时环境监测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环境市中分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造辖区首家数字环保智慧监测平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环境市中分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惠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小梁庄、领秀城等片区新建便民菜市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商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造“济南好邻中心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社区便民商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商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辖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农贸市场设立农药残留快检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市场监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“食品安全示范街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市场监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消费维权服务活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各类消费维权主题讲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市场监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大型主题消费教育活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，年内社区消费教育覆盖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市场监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馨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养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上符合条件的老年人以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上的老年人发放长寿生活补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卫健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符合条件的老年人购买银龄安康保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卫健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、提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城市社区综合服务用房，每处面积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民政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身故的市中区居民给予基本殡仪服务费用减免补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民政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符合条件的失能、半失能老人，根据实际情况，每月提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/30/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的居家照护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民政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暖心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救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符合条件的建档立卡贫困户、特困人员等困难群众及时给予社会救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民政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一步提高城乡居民最低生活保障标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民政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有需求的残疾人家庭进行无障碍设施改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残联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有需求的残疾人提供辅助器具适配救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残联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精神残疾人购买肇事肇祸责任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残联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现贫困重度残疾人居家托养服务全覆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残联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残疾人康复救助全覆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残联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符合条件的老年乡村医生发放生活补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卫健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最低生活保障对象、特困人员等困难群体进行大病救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卫健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贫困人口进行医疗救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医保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居民医保财政补助标准，将居民大病保险最低档报销比例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医保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扩大职工医保报销范围，提高报销比例。将社区医院普通门诊报销比例提高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将普通门诊诊疗项目报销范围扩大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项，将职工医保住院（含门诊规定病种）报销封顶线提高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医保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建档立卡贫困人口、特困人员、低保对象和重度残疾人医保参保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医保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伤残军人、“三属”（烈属、因公牺牲军人遗属、病故军人遗属）、在乡复员军人、带病回乡退伍军人等优抚对象发放生活补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退役军人事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开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基层法律服务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司法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促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家政服务业从业人员发放综合保险补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社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区人力资源市场服务水平，实现应聘、招聘日常化、市场化、规范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社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就业、创业培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，安置就业再就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社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大学生公益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社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托“数字化就业云平台”，推荐就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社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创业学院成立创业专家指导团队，助力在孵企业成长，保证园区在孵企业成活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，带动就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社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具有本区户籍，离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内高校毕业生、就业困难人员，初次创办小微企业或从事个体经营并自工商登记之日起正常运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的，分别给予最高一次性创业补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（小微企业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（个体工商户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社局</w:t>
            </w:r>
          </w:p>
        </w:tc>
      </w:tr>
      <w:tr>
        <w:trPr>
          <w:trHeight w:val="81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具有本区户籍，在毕业年度有创业意愿并积极创业的低保家庭、贫困残疾人家庭、建档立卡贫困家庭和特困人员中的初次创业高校毕业生，给予最高一次性创业补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社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残疾人技能培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，新增残疾人就业（创业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咸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残联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道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畅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红符路提档升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英雄山路政务中心对面、二环南路济南大学南门东侧、经四路与顺河西街交叉口、腊山路等道路积水改造工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文庄东路道路提升和雨污分流混接点改造工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村进行道路硬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乡村道路进行大中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容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八里洼南路、阳光舜城商业街进行市容环境综合整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白马山谷庄社区铁路桥东侧进行铁路沿线环境综合整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城市公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，改造提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推进全区范围内大件垃圾暂存点运行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保洁员歇脚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，配置桌椅及饮水、取暖等设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有害垃圾收运处置体系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置有害垃圾专业投放箱，实行定时定点收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改造十六里河垃圾转运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造顺河西街、经一路、经十路、纬一路、刘长山路、历阳大街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花漾街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园林绿化服务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造共青团路、卧龙路、二七南路、玉函小区南路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花卉大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园林绿化服务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口袋公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园林绿化服务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省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一期绿化工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园林绿化服务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经四路、经八路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道路进行绿化提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园林绿化服务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经十路、济微路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道路进行大树补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园林绿化服务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党杨路道路绿化景观工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园林绿化服务中心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搬倒井互通立交匝道节点绿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园林绿化服务中心</w:t>
            </w:r>
          </w:p>
        </w:tc>
      </w:tr>
      <w:tr>
        <w:trPr>
          <w:trHeight w:val="626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石房峪山隧道上方地质环境治理工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自然资源局</w:t>
            </w:r>
          </w:p>
        </w:tc>
      </w:tr>
      <w:tr>
        <w:trPr>
          <w:trHeight w:val="603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山东大学兴隆山校区东北侧地质环境治理工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自然资源局</w:t>
            </w:r>
          </w:p>
        </w:tc>
      </w:tr>
      <w:tr>
        <w:trPr>
          <w:trHeight w:val="54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森林生态修复与保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自然资源局</w:t>
            </w:r>
          </w:p>
        </w:tc>
      </w:tr>
      <w:tr>
        <w:trPr>
          <w:trHeight w:val="58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城区范围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河道进行清淤疏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务局</w:t>
            </w:r>
          </w:p>
        </w:tc>
      </w:tr>
      <w:tr>
        <w:trPr>
          <w:trHeight w:val="609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历阳湖周边环境进行提升改造，满足市民休闲、亲水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二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乡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振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十六里河、党家、陡沟街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非贫困村的饮水安全工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钅广村水库进行除险加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水务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石匣、催马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村公厕改造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住建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水肥一体化应用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农业农村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党家、陡沟街道实施乡村连片治理工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农业农村局</w:t>
            </w:r>
          </w:p>
        </w:tc>
      </w:tr>
      <w:tr>
        <w:trPr>
          <w:trHeight w:val="472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打造小庄、仁里、瓦峪、小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美丽乡村示范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继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农业农村局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文星标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文星标宋" w:eastAsia="方正小标宋简体"/>
          <w:sz w:val="36"/>
          <w:szCs w:val="36"/>
        </w:rPr>
        <w:t>年工作任务落实</w:t>
      </w:r>
      <w:r>
        <w:rPr>
          <w:rFonts w:ascii="方正小标宋简体" w:hAnsi="方正小标宋简体" w:cs="文星仿宋" w:eastAsia="方正小标宋简体"/>
          <w:sz w:val="36"/>
        </w:rPr>
        <w:t>计划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/>
        <w:t>填报单位：                                                              填报时间：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5"/>
        <w:gridCol w:w="2081"/>
        <w:gridCol w:w="2160"/>
        <w:gridCol w:w="2160"/>
        <w:gridCol w:w="2194"/>
        <w:gridCol w:w="1100"/>
        <w:gridCol w:w="1148"/>
        <w:gridCol w:w="1418"/>
      </w:tblGrid>
      <w:tr>
        <w:trPr>
          <w:trHeight w:val="82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分解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目标任务</w:t>
            </w:r>
          </w:p>
        </w:tc>
        <w:tc>
          <w:tcPr>
            <w:tcW w:w="8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季度目标及月份推进计划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主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宋体;SimSun" w:eastAsia="黑体;SimHei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分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宋体;SimSun" w:eastAsia="黑体;SimHei"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备注</w:t>
            </w:r>
          </w:p>
        </w:tc>
      </w:tr>
      <w:tr>
        <w:trPr>
          <w:trHeight w:val="75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/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一季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二季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三季度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宋体;SimSun"/>
                <w:bCs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四季度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/>
                <w:b/>
                <w:bCs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/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填报人：                            联系电话：                          负责人签字：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文星标宋"/>
          <w:sz w:val="36"/>
          <w:szCs w:val="36"/>
        </w:rPr>
      </w:pPr>
      <w:r>
        <w:rPr>
          <w:rFonts w:eastAsia="方正小标宋简体" w:cs="文星标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文星标宋" w:eastAsia="方正小标宋简体"/>
          <w:sz w:val="36"/>
          <w:szCs w:val="36"/>
        </w:rPr>
        <w:t>年主要工作任务落实情况表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（   月）</w:t>
      </w:r>
    </w:p>
    <w:p>
      <w:pPr>
        <w:pStyle w:val="Normal"/>
        <w:rPr/>
      </w:pPr>
      <w:r>
        <w:rPr>
          <w:rFonts w:cs="楷体_GB2312"/>
        </w:rPr>
        <w:t xml:space="preserve"> </w:t>
      </w:r>
      <w:r>
        <w:rPr/>
        <w:t>填报单位：                                                                   填报时间：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88"/>
        <w:gridCol w:w="2791"/>
        <w:gridCol w:w="3356"/>
        <w:gridCol w:w="2770"/>
        <w:gridCol w:w="2416"/>
        <w:gridCol w:w="1312"/>
      </w:tblGrid>
      <w:tr>
        <w:trPr>
          <w:trHeight w:val="111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解序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任务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Cs/>
                <w:sz w:val="24"/>
              </w:rPr>
              <w:t>季度计划完成目标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情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在问题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一步计划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（完成、未完成）</w:t>
            </w:r>
          </w:p>
        </w:tc>
      </w:tr>
      <w:tr>
        <w:trPr>
          <w:trHeight w:val="111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                     联系电话：                       负责人签字：</w:t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仿宋"/>
          <w:spacing w:val="-8"/>
          <w:sz w:val="28"/>
          <w:szCs w:val="28"/>
        </w:rPr>
      </w:pPr>
      <w:r>
        <w:rPr>
          <w:rFonts w:eastAsia="仿宋_GB2312" w:cs="文星仿宋" w:ascii="仿宋_GB2312" w:hAnsi="仿宋_GB2312"/>
          <w:spacing w:val="-8"/>
          <w:sz w:val="28"/>
          <w:szCs w:val="28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240"/>
        <w:ind w:right="465" w:hanging="0"/>
        <w:rPr>
          <w:rFonts w:ascii="仿宋_GB2312" w:hAnsi="仿宋_GB2312" w:eastAsia="仿宋_GB2312" w:cs="文星仿宋"/>
          <w:spacing w:val="-8"/>
          <w:sz w:val="28"/>
          <w:szCs w:val="32"/>
          <w:lang w:val="en-US" w:eastAsia="en-US"/>
        </w:rPr>
      </w:pPr>
      <w:r>
        <w:rPr>
          <w:rFonts w:eastAsia="仿宋_GB2312" w:cs="文星仿宋" w:ascii="仿宋_GB2312" w:hAnsi="仿宋_GB2312"/>
          <w:spacing w:val="-8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22860"/>
                <wp:effectExtent l="635" t="6350" r="635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1.95pt" ID="直线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996" w:hanging="818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5715000" cy="15240"/>
                <wp:effectExtent l="635" t="5080" r="635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pt" to="449.95pt,53.9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各部门，区人大常委会办公室，区政协办公室，区人武部，</w:t>
      </w:r>
    </w:p>
    <w:p>
      <w:pPr>
        <w:pStyle w:val="Normal"/>
        <w:spacing w:lineRule="exact" w:line="540"/>
        <w:ind w:left="99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法院，区检察院，区监察委，区各人民团体，驻区有关单位。</w:t>
      </w:r>
    </w:p>
    <w:p>
      <w:pPr>
        <w:pStyle w:val="Normal"/>
        <w:spacing w:lineRule="exact" w:line="54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715000" cy="2540"/>
                <wp:effectExtent l="635" t="6350" r="635" b="635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9.95pt,29.9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南市市中区人民政府办公室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9:00Z</dcterms:created>
  <dc:creator>微软用户</dc:creator>
  <dc:description/>
  <cp:keywords/>
  <dc:language>en-US</dc:language>
  <cp:lastModifiedBy>admin</cp:lastModifiedBy>
  <cp:lastPrinted>2020-01-17T14:34:00Z</cp:lastPrinted>
  <dcterms:modified xsi:type="dcterms:W3CDTF">2020-02-19T03:15:00Z</dcterms:modified>
  <cp:revision>4</cp:revision>
  <dc:subject/>
  <dc:title>市中政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