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烟花爆竹禁止燃放工作方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进一步巩固烟花爆竹禁放工作成果，防止违规燃放烟花爆竹势头反弹，根据《济南市人民政府办公厅关于做好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全市烟花爆竹禁止燃放工作的通知》（济政办发明电</w:t>
      </w:r>
      <w:r>
        <w:rPr>
          <w:rFonts w:ascii="仿宋_GB2312" w:hAnsi="仿宋_GB2312" w:cs="文星仿宋" w:eastAsia="仿宋_GB2312"/>
          <w:sz w:val="32"/>
          <w:szCs w:val="32"/>
        </w:rPr>
        <w:t>〔</w:t>
      </w:r>
      <w:r>
        <w:rPr>
          <w:rFonts w:eastAsia="仿宋_GB2312" w:cs="文星仿宋" w:ascii="仿宋_GB2312" w:hAnsi="仿宋_GB2312"/>
          <w:sz w:val="32"/>
          <w:szCs w:val="32"/>
        </w:rPr>
        <w:t>2019</w:t>
      </w:r>
      <w:r>
        <w:rPr>
          <w:rFonts w:ascii="仿宋_GB2312" w:hAnsi="仿宋_GB2312" w:cs="文星仿宋" w:eastAsia="仿宋_GB2312"/>
          <w:sz w:val="32"/>
          <w:szCs w:val="32"/>
        </w:rPr>
        <w:t>〕</w:t>
      </w:r>
      <w:r>
        <w:rPr>
          <w:rFonts w:eastAsia="仿宋_GB2312" w:cs="文星仿宋" w:ascii="仿宋_GB2312" w:hAnsi="仿宋_GB2312"/>
          <w:sz w:val="32"/>
          <w:szCs w:val="32"/>
        </w:rPr>
        <w:t>6</w:t>
      </w:r>
      <w:r>
        <w:rPr>
          <w:rFonts w:ascii="仿宋_GB2312" w:hAnsi="仿宋_GB2312" w:cs="文星仿宋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sz w:val="32"/>
          <w:szCs w:val="32"/>
        </w:rPr>
        <w:t>）要求，结合我区实际，制定本方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街道办事处、各部门要坚持领导到位、警力到位、责任到位、措施到位“四个到位”，做到重要部位有人盯、线索举报有人查、重点环节有人管、禁放区域有人巡的“四有标准”，确保实现宣传发动“零死角”、禁放区域“零响声”、消防安全“零隐患”、公共安全“零事故”的“四零目标”，凝神聚力确保今年春节“零燃放”，有序推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烟花爆竹禁放工作，坚决打赢蓝天保卫战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宣传发动。</w:t>
      </w:r>
      <w:r>
        <w:rPr>
          <w:rFonts w:ascii="仿宋_GB2312" w:hAnsi="仿宋_GB2312" w:cs="仿宋_GB2312" w:eastAsia="仿宋_GB2312"/>
          <w:sz w:val="32"/>
          <w:szCs w:val="32"/>
        </w:rPr>
        <w:t>各街道办事处、各部门要高度重视烟花爆竹禁放宣传引导工作，充分利用各类媒介，广泛宣传烟花爆竹禁放有关规定，深入社区、企事业单位、行业场所、在建工地等部位全面宣传，做到“广播有声音、电视有节目、报纸有文章、网络有阵地、街上有公告、社区有专栏”，确保宣传发动全覆盖、无死角。各街道办事处要全面动员干部职工、物业保安、禁放工作志愿者开展宣传活动，鼓励采取悬挂横幅、设置宣传点、电子屏播放、发放一封信（告知书）等形式开展宣传活动，努力营造良好的舆论氛围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落实网格化管控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街道办事处、村（居）委会主要负责人是禁放工作第一责任人，要强化责任担当，全面抓好本辖区禁放管控任务部署实施，着力构建区、街道、村（社区）三级禁放管控网络。要制定周密详实的工作方案，分片划区、包干到人，实行网格化管控，层层分解落实责任，将管控范围延伸至每条街巷、每个社区、每户商家店面、每家企业单位，确保实现全覆盖、无死角。要积极动员各种社会力量，全员参与禁放工作，形成全面防控的局面，确保每条街巷、每片商业区、每条交通干道都有管控人员。各部门要积极动员干部职工参与禁放管控工作，组织干部职工到社区参加“禁放志愿者”活动；公安机关要充分发挥主力军作用，加强社区巡查和路面巡防，及时劝阻违规燃放烟花爆竹行为，并依法进行教育处罚。</w:t>
      </w:r>
    </w:p>
    <w:p>
      <w:pPr>
        <w:pStyle w:val="Normal"/>
        <w:spacing w:lineRule="exact" w:line="580"/>
        <w:ind w:firstLine="658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实施分级管控。</w:t>
      </w:r>
    </w:p>
    <w:p>
      <w:pPr>
        <w:pStyle w:val="Normal"/>
        <w:spacing w:lineRule="exact" w:line="580"/>
        <w:ind w:firstLine="658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级禁放管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年、除夕、初一、初五、初七、正月十五、七月十五全天实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级禁放管控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街道办事处、村（社区）要动员全体干部职工、禁放志愿者，公安机关要出动二分之一以上警力参与管控行动，管控力量要遍布每条街巷、每片商业区、每个公园广场，实行定人、定岗、定时巡查，及时发现并阻止违规燃放行为。</w:t>
      </w:r>
    </w:p>
    <w:p>
      <w:pPr>
        <w:pStyle w:val="Normal"/>
        <w:spacing w:lineRule="exact" w:line="580"/>
        <w:ind w:firstLine="658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级禁放管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历小年（腊月二十三）至元宵节（正月十五）期间，除实施一级禁放管控措施的日期外，其他日期实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级禁放管控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街道办事处、村（社区）要动员全体党员干部、禁放志愿者，公安机关要出动三分之一以上警力参与管控行动，要在每个社区、广场、商业区部署管控人员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级禁放管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旦、国庆等其他节日期间实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级禁放管控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街道办事处、村（社区）要组织党员干部加强对社区、街巷、广场公园的巡查，公安机关出动值班警力参与管控行动，发现违规燃放行为及时进行劝阻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加大查处力度。</w:t>
      </w:r>
      <w:r>
        <w:rPr>
          <w:rFonts w:eastAsia="仿宋_GB2312"/>
          <w:sz w:val="32"/>
          <w:szCs w:val="30"/>
        </w:rPr>
        <w:t>要坚持依法严管、综合施策，加大对非法经营、运输、销售、储存、燃放烟花爆竹行为的打击查处力度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安、应急等部门要依法履行管理职能，加大对违规行为的查处力度。公安部门负责依法查处违规运输（携带）、燃放烟花爆竹行为；应急部门负责依法查处未经许可生产、经营烟花爆竹制品的行为。对查获的违规销售、储存、运输（携带）以及违规燃放行为，各执法部门要根据违法情节和危害程度，依照《治安管理处罚法》《烟花爆竹安全管理条例》《济南市禁止燃放烟花爆竹的规定》（以下简称《禁放规定》）等依法作出处理。对违规燃放烟花爆竹且不听劝阻的人员，依法查证并给予行政处罚；对违反治安管理的行为，依法给予治安管理处罚。公安、应急等部门要公布举报电话，及时受理烟花爆竹违法违规线索，对经查证属实的举报线索，依照有关规定对举报人给予相应奖励。各街道办事处既要及时制止市民违规燃放烟花爆竹，又要积极鼓励市民主动上交家中留存的烟花爆竹，积极落实财政保障，在居委会、小区物业办公点等设置烟花爆竹置换点，方便市民就近置换烟花爆竹。</w:t>
      </w:r>
    </w:p>
    <w:p>
      <w:pPr>
        <w:pStyle w:val="Normal"/>
        <w:spacing w:lineRule="exact" w:line="580"/>
        <w:ind w:firstLine="658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职责分工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公安市中分局。</w:t>
      </w:r>
      <w:r>
        <w:rPr>
          <w:rFonts w:ascii="仿宋_GB2312" w:hAnsi="仿宋_GB2312" w:cs="Arial" w:eastAsia="仿宋_GB2312"/>
          <w:sz w:val="32"/>
          <w:szCs w:val="32"/>
        </w:rPr>
        <w:t>负责统筹协调烟花爆竹禁放日常工作，加强街面巡查，及时劝阻、查处非法燃放、运输烟花爆竹行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区应急管理局</w:t>
      </w:r>
      <w:r>
        <w:rPr>
          <w:rFonts w:ascii="楷体_GB2312" w:hAnsi="楷体_GB2312" w:cs="Arial" w:eastAsia="楷体_GB2312"/>
          <w:i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查处未经许可生产、经营烟花爆竹制品的行为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市中消防救援大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燃放烟花爆竹引发火灾的灭火救援和调查统计。</w:t>
      </w:r>
    </w:p>
    <w:p>
      <w:pPr>
        <w:pStyle w:val="Normal"/>
        <w:spacing w:lineRule="exact" w:line="580"/>
        <w:ind w:firstLine="6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四）区委宣传部（区文明办）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烟花爆竹禁放宣传工作，指导协调区相关部门开展宣传教育，组织各类宣传媒介对禁放工作进行宣传报道，利用多种渠道宣传《禁放规定》，并协调各宣传媒介在重点时期播放禁放宣传内容，对违规燃放案例进行曝光。负责倡导市民自觉遵守《禁放规定》，文明过节，组织志愿者做好禁放宣传、违规劝导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五）区工业和信息化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协调移动、联通、电信等企业按照市、区禁放办确定的内容发送禁放宣传短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六）区财政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烟花爆竹禁放工作所需经费保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spacing w:val="-6"/>
          <w:kern w:val="0"/>
          <w:sz w:val="32"/>
          <w:szCs w:val="32"/>
        </w:rPr>
      </w:pPr>
      <w:r>
        <w:rPr>
          <w:rFonts w:ascii="楷体_GB2312" w:hAnsi="楷体_GB2312" w:cs="Arial" w:eastAsia="楷体_GB2312"/>
          <w:spacing w:val="-6"/>
          <w:kern w:val="0"/>
          <w:sz w:val="32"/>
          <w:szCs w:val="32"/>
        </w:rPr>
        <w:t>（七）区市场监管局。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负责配合相关部门对集贸市场开展检查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八）区行政审批服务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在行政审批服务大厅张贴禁止燃放烟花爆竹告知书，并向前来办理业务的单位和个人发放纸质宣传材料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九）区教体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组织对各中小学校及幼儿园开展烟花爆竹禁放宣传教育，向中小学生发放禁止燃放烟花爆竹告家长书，并通过中小学生向家长宣传《禁放规定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）生态环境市中分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及时掌握环境空气质量现状及变化趋势，及时发布重污染天气预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一）区城管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在日常巡查中配合相关职能部门劝阻违法销售烟花爆竹等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二）区住建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督促物业公司做好禁放宣传、违规燃放劝阻工作。配合相关部门做好建筑企业和在建房屋建筑工程遵守《禁放规定》的宣传工作，严禁开工庆典期间燃放烟花爆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三）区民政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督导开展婚姻登记、殡葬服务时告知《禁放规定》要求，督促婚姻登记处、殡仪馆、公墓告知服务对象遵守《禁放规定》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Arial"/>
          <w:spacing w:val="6"/>
          <w:kern w:val="0"/>
          <w:sz w:val="32"/>
          <w:szCs w:val="32"/>
        </w:rPr>
      </w:pPr>
      <w:r>
        <w:rPr>
          <w:rFonts w:ascii="楷体_GB2312" w:hAnsi="楷体_GB2312" w:cs="Arial" w:eastAsia="楷体_GB2312"/>
          <w:spacing w:val="6"/>
          <w:kern w:val="0"/>
          <w:sz w:val="32"/>
          <w:szCs w:val="32"/>
        </w:rPr>
        <w:t>（十四）区文旅局。</w:t>
      </w:r>
      <w:r>
        <w:rPr>
          <w:rFonts w:ascii="仿宋_GB2312" w:hAnsi="仿宋_GB2312" w:cs="Arial" w:eastAsia="仿宋_GB2312"/>
          <w:spacing w:val="6"/>
          <w:kern w:val="0"/>
          <w:sz w:val="32"/>
          <w:szCs w:val="32"/>
        </w:rPr>
        <w:t>负责督导旅游星级饭店加强禁放宣传管理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十五）区卫健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组织行业内单位开展烟花爆竹禁放工作，统计因燃放烟花爆竹造成的伤亡情况。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十六）各街道办事处。</w:t>
      </w:r>
      <w:r>
        <w:rPr>
          <w:rFonts w:ascii="仿宋_GB2312" w:hAnsi="仿宋_GB2312" w:eastAsia="仿宋_GB2312"/>
          <w:sz w:val="32"/>
          <w:szCs w:val="32"/>
        </w:rPr>
        <w:t>负责做好本辖区禁止燃放烟花爆竹工作；细化本辖区实施方案，明确职责分工、工作重点和措施，确保辖区内的禁放区域无违规销售、燃放行为。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mallCaps/>
          <w:sz w:val="32"/>
          <w:szCs w:val="32"/>
        </w:rPr>
      </w:pPr>
      <w:r>
        <w:rPr>
          <w:rFonts w:ascii="仿宋_GB2312" w:hAnsi="仿宋_GB2312" w:eastAsia="仿宋_GB2312"/>
          <w:smallCaps/>
          <w:sz w:val="32"/>
          <w:szCs w:val="32"/>
        </w:rPr>
        <w:t>区政府其他部门根据对应职责做好烟花爆竹禁放工作。</w:t>
      </w:r>
    </w:p>
    <w:p>
      <w:pPr>
        <w:pStyle w:val="Normal"/>
        <w:spacing w:lineRule="exact" w:line="580"/>
        <w:ind w:firstLine="658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部门各单位要紧紧围绕烟花爆竹禁放总体目标，根据职责分工，把做好烟花爆竹禁放工作作为维护城市公共安全、构建城市公共安全防控体系的一项重要任务来抓，切实加强组织领导、统筹协调和综合保障，推进各项禁放工作有序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强化督导检查。</w:t>
      </w:r>
      <w:r>
        <w:rPr>
          <w:rFonts w:ascii="仿宋_GB2312" w:hAnsi="仿宋_GB2312" w:eastAsia="仿宋_GB2312"/>
          <w:sz w:val="32"/>
          <w:szCs w:val="32"/>
        </w:rPr>
        <w:t>禁放办各成员单位要尽快制定本单位的禁放工作方案，明确职责分工，确保宣传、管控、查处、整治等各项禁放措施落到实处。要充分利用好督导检查的利剑作用，除在小年、春节、元宵节等重要节点开展督导检查外，要结合其他工作开展常态化联合督导检查，积极推进禁放措施有效落实。公安、应急、城管等部门负责组成联合督导检查组，对各街道办事处禁放工作组织开展情况进行督导检查。各街道办事处也要成立相应的督导检查组，加强对本辖区禁放工作的专项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落实资金保障。</w:t>
      </w:r>
      <w:r>
        <w:rPr>
          <w:rFonts w:ascii="仿宋_GB2312" w:hAnsi="仿宋_GB2312" w:cs="仿宋_GB2312" w:eastAsia="仿宋_GB2312"/>
          <w:sz w:val="32"/>
          <w:szCs w:val="32"/>
        </w:rPr>
        <w:t>区财政部门要做好禁放工作的资金保障，各有关单位要充分做好预算方案，确保举报奖励等各项政策落到实处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及时汇总信息。</w:t>
      </w:r>
      <w:r>
        <w:rPr>
          <w:rFonts w:ascii="仿宋_GB2312" w:hAnsi="仿宋_GB2312" w:cs="仿宋_GB2312" w:eastAsia="仿宋_GB2312"/>
          <w:sz w:val="32"/>
          <w:szCs w:val="32"/>
        </w:rPr>
        <w:t>各街道办事处、区烟花爆竹禁放工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领导小组各成员单位要定期向区禁放办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邮箱</w:t>
      </w: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jnsszqjfb@163.com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送工作开展情况，认真梳理总结违规燃放烟花爆竹典型案例。要注重收集工作中的好经验、好做法，主动对接新闻媒体开展宣传活动，阶段性工作开展情况要及时向区委、区政府报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0:00Z</dcterms:created>
  <dc:creator>Administrator</dc:creator>
  <dc:description/>
  <cp:keywords/>
  <dc:language>en-US</dc:language>
  <cp:lastModifiedBy>admin</cp:lastModifiedBy>
  <cp:lastPrinted>2020-01-07T08:45:00Z</cp:lastPrinted>
  <dcterms:modified xsi:type="dcterms:W3CDTF">2020-01-10T08:45:00Z</dcterms:modified>
  <cp:revision>259</cp:revision>
  <dc:subject/>
  <dc:title/>
</cp:coreProperties>
</file>