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600"/>
        <w:rPr>
          <w:rFonts w:ascii="文星仿宋" w:hAnsi="文星仿宋"/>
        </w:rPr>
      </w:pPr>
      <w:r>
        <w:rPr>
          <w:rFonts w:ascii="文星仿宋" w:hAnsi="文星仿宋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879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对</w:t>
      </w:r>
      <w:r>
        <w:rPr>
          <w:rFonts w:eastAsia="方正小标宋简体" w:cs="华文中宋" w:ascii="方正小标宋简体" w:hAnsi="方正小标宋简体"/>
          <w:sz w:val="44"/>
        </w:rPr>
        <w:t>202</w:t>
      </w:r>
      <w:r>
        <w:rPr>
          <w:rFonts w:eastAsia="方正小标宋简体" w:cs="华文中宋" w:ascii="方正小标宋简体" w:hAnsi="方正小标宋简体"/>
          <w:sz w:val="44"/>
        </w:rPr>
        <w:t>3</w:t>
      </w:r>
      <w:r>
        <w:rPr>
          <w:rFonts w:ascii="方正小标宋简体" w:hAnsi="方正小标宋简体" w:cs="华文中宋" w:eastAsia="方正小标宋简体"/>
          <w:sz w:val="44"/>
        </w:rPr>
        <w:t>年《政府工作报告》年度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立项督查的通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部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年《政府工作报告》已经</w:t>
      </w:r>
      <w:r>
        <w:rPr>
          <w:rFonts w:ascii="仿宋_GB2312" w:hAnsi="仿宋_GB2312" w:eastAsia="仿宋_GB2312"/>
          <w:sz w:val="32"/>
          <w:szCs w:val="32"/>
        </w:rPr>
        <w:t>区十九届人大二次会议</w:t>
      </w:r>
      <w:r>
        <w:rPr>
          <w:rFonts w:ascii="仿宋_GB2312" w:hAnsi="仿宋_GB2312" w:eastAsia="仿宋_GB2312"/>
          <w:spacing w:val="-2"/>
          <w:sz w:val="32"/>
          <w:szCs w:val="32"/>
        </w:rPr>
        <w:t>审议通过。为全面抓好《政府工作报告》确定任务的落实，区政府办公室督查室</w:t>
      </w:r>
      <w:r>
        <w:rPr>
          <w:rFonts w:ascii="仿宋_GB2312" w:hAnsi="仿宋_GB2312" w:eastAsia="仿宋_GB2312"/>
          <w:sz w:val="32"/>
          <w:szCs w:val="32"/>
        </w:rPr>
        <w:t>（以下简称“督查室”）</w:t>
      </w:r>
      <w:r>
        <w:rPr>
          <w:rFonts w:ascii="仿宋_GB2312" w:hAnsi="仿宋_GB2312" w:eastAsia="仿宋_GB2312"/>
          <w:spacing w:val="-2"/>
          <w:sz w:val="32"/>
          <w:szCs w:val="32"/>
        </w:rPr>
        <w:t>对报告中确定的</w:t>
      </w:r>
      <w:r>
        <w:rPr>
          <w:rFonts w:ascii="仿宋_GB2312" w:hAnsi="仿宋_GB2312" w:cs="文星标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-2"/>
          <w:sz w:val="32"/>
          <w:szCs w:val="32"/>
        </w:rPr>
        <w:t>工作任务和</w:t>
      </w:r>
      <w:r>
        <w:rPr>
          <w:rFonts w:ascii="仿宋_GB2312" w:hAnsi="仿宋_GB2312" w:eastAsia="仿宋_GB2312"/>
          <w:sz w:val="32"/>
          <w:szCs w:val="32"/>
        </w:rPr>
        <w:t>为民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实事</w:t>
      </w:r>
      <w:r>
        <w:rPr>
          <w:rFonts w:ascii="仿宋_GB2312" w:hAnsi="仿宋_GB2312" w:eastAsia="仿宋_GB2312"/>
          <w:spacing w:val="-2"/>
          <w:sz w:val="32"/>
          <w:szCs w:val="32"/>
        </w:rPr>
        <w:t>进行了分解立项（见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）。现将有关事项通知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高度重视，细化责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责任单位要高度重视《政府工作报告》确定任务的落</w:t>
      </w:r>
      <w:r>
        <w:rPr>
          <w:rFonts w:ascii="仿宋_GB2312" w:hAnsi="仿宋_GB2312" w:eastAsia="仿宋_GB2312"/>
          <w:spacing w:val="-6"/>
          <w:sz w:val="32"/>
          <w:szCs w:val="32"/>
        </w:rPr>
        <w:t>实工作，对所承担的任务</w:t>
      </w:r>
      <w:r>
        <w:rPr>
          <w:rFonts w:ascii="仿宋_GB2312" w:hAnsi="仿宋_GB2312" w:eastAsia="仿宋_GB2312"/>
          <w:spacing w:val="-6"/>
          <w:sz w:val="32"/>
          <w:szCs w:val="32"/>
        </w:rPr>
        <w:t>逐项、逐条分解细化</w:t>
      </w:r>
      <w:r>
        <w:rPr>
          <w:rFonts w:ascii="仿宋_GB2312" w:hAnsi="仿宋_GB2312" w:eastAsia="仿宋_GB2312"/>
          <w:spacing w:val="-6"/>
          <w:sz w:val="32"/>
          <w:szCs w:val="32"/>
        </w:rPr>
        <w:t>，研究</w:t>
      </w:r>
      <w:r>
        <w:rPr>
          <w:rFonts w:ascii="仿宋_GB2312" w:hAnsi="仿宋_GB2312" w:eastAsia="仿宋_GB2312"/>
          <w:spacing w:val="-6"/>
          <w:sz w:val="32"/>
          <w:szCs w:val="32"/>
        </w:rPr>
        <w:t>制定</w:t>
      </w:r>
      <w:r>
        <w:rPr>
          <w:rFonts w:ascii="仿宋_GB2312" w:hAnsi="仿宋_GB2312" w:eastAsia="仿宋_GB2312"/>
          <w:spacing w:val="-6"/>
          <w:sz w:val="32"/>
          <w:szCs w:val="32"/>
        </w:rPr>
        <w:t>具体的落实</w:t>
      </w:r>
      <w:r>
        <w:rPr>
          <w:rFonts w:ascii="仿宋_GB2312" w:hAnsi="仿宋_GB2312" w:eastAsia="仿宋_GB2312"/>
          <w:spacing w:val="-6"/>
          <w:sz w:val="32"/>
          <w:szCs w:val="32"/>
        </w:rPr>
        <w:t>方案</w:t>
      </w:r>
      <w:r>
        <w:rPr>
          <w:rFonts w:ascii="仿宋_GB2312" w:hAnsi="仿宋_GB2312" w:eastAsia="仿宋_GB2312"/>
          <w:spacing w:val="-6"/>
          <w:sz w:val="32"/>
          <w:szCs w:val="32"/>
        </w:rPr>
        <w:t>，明确季度目标及月份推进计划。相关工作分解落实情况要形成书面材料，并填写《</w:t>
      </w:r>
      <w:r>
        <w:rPr>
          <w:rFonts w:eastAsia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文星标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-6"/>
          <w:sz w:val="32"/>
          <w:szCs w:val="32"/>
        </w:rPr>
        <w:t>工作任务落实计划表》（见附件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督查室。督查室将对上报计划进行汇总，建立台账，对《政府工作报告》确定任务的完成情况进行全程督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科学规划，统筹推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责任单位要严格按照时间进度抓好工作落实，定期报告工作进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一月一报的要求，各责任单位要将每月工作任务完成情况（包括存在的问题、原因分析和下一步措施等）于次月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形成书面材料，并填写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-11"/>
          <w:sz w:val="32"/>
          <w:szCs w:val="32"/>
        </w:rPr>
        <w:t>年</w:t>
      </w:r>
      <w:r>
        <w:rPr>
          <w:rFonts w:ascii="仿宋_GB2312" w:hAnsi="仿宋_GB2312" w:cs="文星标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-11"/>
          <w:sz w:val="32"/>
          <w:szCs w:val="32"/>
        </w:rPr>
        <w:t>工作任务落实情况表》（见附件</w:t>
      </w:r>
      <w:r>
        <w:rPr>
          <w:rFonts w:eastAsia="仿宋_GB2312" w:ascii="仿宋_GB2312" w:hAnsi="仿宋_GB2312"/>
          <w:spacing w:val="-11"/>
          <w:sz w:val="32"/>
          <w:szCs w:val="32"/>
        </w:rPr>
        <w:t>4</w:t>
      </w:r>
      <w:r>
        <w:rPr>
          <w:rFonts w:ascii="仿宋_GB2312" w:hAnsi="仿宋_GB2312" w:eastAsia="仿宋_GB2312"/>
          <w:spacing w:val="-11"/>
          <w:sz w:val="32"/>
          <w:szCs w:val="32"/>
        </w:rPr>
        <w:t>）报督查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强化督查，狠抓落实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室要采取定期检查和重点抽查的方式加强督促检查，及时组织有关部门、单位研究解决工作推进中发现的问题。要及时通报各单位落实情况，重大事项一事一通报，完成的事项第一时间通报，为民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实事完成情况一月一通报，整体工作推进情况一季度一通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楷体"/>
          <w:spacing w:val="-4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文星标宋" w:eastAsia="仿宋_GB2312"/>
          <w:sz w:val="32"/>
          <w:szCs w:val="32"/>
        </w:rPr>
        <w:t>年度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工作任务责任分解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202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为民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实事</w:t>
      </w:r>
      <w:r>
        <w:rPr>
          <w:rFonts w:ascii="仿宋_GB2312" w:hAnsi="仿宋_GB2312" w:cs="楷体" w:eastAsia="仿宋_GB2312"/>
          <w:sz w:val="32"/>
          <w:szCs w:val="32"/>
        </w:rPr>
        <w:t>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年年度</w:t>
      </w:r>
      <w:r>
        <w:rPr>
          <w:rFonts w:ascii="仿宋_GB2312" w:hAnsi="仿宋_GB2312" w:eastAsia="仿宋_GB2312"/>
          <w:spacing w:val="-6"/>
          <w:sz w:val="32"/>
          <w:szCs w:val="32"/>
        </w:rPr>
        <w:t>工作任务落实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19"/>
        <w:textAlignment w:val="auto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年年度工作任务</w:t>
      </w:r>
      <w:r>
        <w:rPr>
          <w:rFonts w:ascii="仿宋_GB2312" w:hAnsi="仿宋_GB2312" w:eastAsia="仿宋_GB2312"/>
          <w:spacing w:val="-6"/>
          <w:sz w:val="32"/>
          <w:szCs w:val="32"/>
        </w:rPr>
        <w:t>落实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64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济南市市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年度工作任务责任分解立项表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81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3"/>
        <w:gridCol w:w="7350"/>
        <w:gridCol w:w="1788"/>
        <w:gridCol w:w="3162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重点任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牵头领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责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（加黑的为牵头单位）</w:t>
            </w:r>
          </w:p>
        </w:tc>
      </w:tr>
      <w:tr>
        <w:trPr>
          <w:trHeight w:val="2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济社会发展主要预期目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区生产总值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一般公共预算收入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，规模以上工业增加值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固定资产投资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社会消费品零售总额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进出口总额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实际使用外资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城镇居民人均可支配收入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确保完成市下达的节能减排降碳约束性指标和环境质量改善目标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住房城乡建设局、区工业和信息化局、区财政局、区商务局、区投资促进局等</w:t>
            </w:r>
          </w:p>
        </w:tc>
      </w:tr>
      <w:tr>
        <w:trPr>
          <w:trHeight w:val="2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巩固提升现代金融，持续做大银行、保险、证券等传统金融，依托省市级产业投资基金，积极发展培育园区产投基金，大力发展私募基金、融资租赁、商业保理等新金融、类金融业态，支持企业、金融机构、技术平台及社会力量设立天使、风投、创投基金，力争新引进培育新金融、类金融机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永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区金融事业发展中心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投资促进局、区园区管理服务中心</w:t>
            </w:r>
          </w:p>
        </w:tc>
      </w:tr>
      <w:tr>
        <w:trPr>
          <w:trHeight w:val="11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拓展“政银企”对接合作，支持金融产品和服务模式创新，探索建立“多元资本创新、多维金融供给”的融资体系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永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金融事业发展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财政局、市中城投集团、区财金集团</w:t>
            </w:r>
          </w:p>
        </w:tc>
      </w:tr>
      <w:tr>
        <w:trPr>
          <w:trHeight w:val="11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科创金融改革试验区建设，力争新引进科创金融机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永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金融事业发展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科创金融改革试验区工作专班成员单位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转型升级都市工业，着力打造汽车制造、电力装备、通信设备、工程机械、医疗器械、增材打印、新型建材、服务型制造等重点产业链，实现都市工业链式集群发展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工业和信息化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中央活力区产业导入，推动工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业基地、京东产业园、建材产业总部基地等优质项目尽快落地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济南中央活力区发展促进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工业和信息化局、区投资促进局、市中城投集团</w:t>
            </w:r>
          </w:p>
        </w:tc>
      </w:tr>
      <w:tr>
        <w:trPr>
          <w:trHeight w:val="1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拓展数字经济，坚持数字产业化、产业数字化、算网一体化协同创新发展，加快实施数据中心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G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站等数字新基建工程，引导通信骨干企业与山东未来集团等数字企业深化合作，积极拓展应用场景，推动中移铁通智慧产业园等项目尽快落地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工业和信息化局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依托未来网络研究院、区块链研究院等科创平台，优化提升山东数字经济产业园、山东大学国家大学科技园、山东科创大厦、山东未来云谷等载体业态布局，大力实施名园、名企、名品、名人工程，推动数字经济集聚化、品牌化发展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科技局、区园区管理服务中心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开展“上云用数赋智”行动，大力实施数字智造工程，着力打造数字化工厂，推动现代农业、建筑业、图书出版、文化传媒、商务贸易等重点产业数字化转型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农业农村局、区住房城乡建设局、区文化和旅游局、区商务局等行业主管部门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布局元宇宙、区块链、人工智能等新兴数字产业，培育发展未来网络、未来能源、未来生命健康等未来产业，努力开辟经济发展新赛道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工业和信息化局</w:t>
            </w:r>
          </w:p>
        </w:tc>
      </w:tr>
      <w:tr>
        <w:trPr>
          <w:trHeight w:val="1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聚发展能源互联，深入实施能源互联网集聚区战略，加快“电、油、气、网”协同发展，推进国家管网集团山东总部、洁源国能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PACK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等项目落地达产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济南能源互联网产业发展促进中心、区投资促进局、市中城投集团</w:t>
            </w:r>
          </w:p>
        </w:tc>
      </w:tr>
      <w:tr>
        <w:trPr>
          <w:trHeight w:val="1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依托国网电力、国家管网、中石油、中化工等龙头企业，加快能源类区域总部、信息技术、装备制造、研发设计、双碳金融、储能配送、工程建设等产业链、创新链、供应链融合发展，着力培育“政产学研金服用”全链条、集聚化产业生态，力争集聚能源互联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工业和信息化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济南能源互联网产业发展促进中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科技局、区金融事业发展中心、区发展改革局、区住房城乡建设局、区投资促进局等产业链和行业主管部门</w:t>
            </w:r>
          </w:p>
        </w:tc>
      </w:tr>
      <w:tr>
        <w:trPr>
          <w:trHeight w:val="1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充分激活高端服务，坚持把扩大消费放在优先位置，积极对接国家消费中心城市建设，把供给侧结构性改革与扩大内需有机结合起来，巩固拓展通信技术与信息服务、科研与技术服务、文体娱乐等重点服务业发展优势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商务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工业和信息化局、区科技局、区文化和旅游局等行业主管部门</w:t>
            </w:r>
          </w:p>
        </w:tc>
      </w:tr>
      <w:tr>
        <w:trPr>
          <w:trHeight w:val="1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商圈载体重塑、高端业态转换、多元产业融合为重点，加快老商埠商业金带振兴崛起，启动省体育中心、新世界小吃城等文体休闲街区更新，做强做活万达广场、领秀城贵和、中海环宇城、欧亚大观等优势商圈，积极引入知名首店、品牌店、旗舰店，促进瑞蚨祥、聚丰德等“老字号”创新发展，优化提升高品质消费有效供给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商务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区文化和旅游局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生活性服务业标准化、品牌化建设，推动家政、医养、托育、护理等现代家居服务业转型发展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</w:t>
            </w:r>
          </w:p>
        </w:tc>
      </w:tr>
      <w:tr>
        <w:trPr>
          <w:trHeight w:val="16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壮大市场主体。立足保存量、提增量、扩总量、强质量，加大留企、育企、引企、强企力度，积极开展企业梯次培育计划，持续推进个转企、小升规、规改股、股上市，充分激发市场主体活力，新增市场主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市场监管局、区行政审批服务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</w:t>
            </w:r>
          </w:p>
        </w:tc>
      </w:tr>
      <w:tr>
        <w:trPr>
          <w:trHeight w:val="1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引进培育技术引领型、市场主导型链主领军企业，着力培育壮大一批骨干企业、总部企业，新增区域性总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，认定市级总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发展改革局、区投资促进局</w:t>
            </w:r>
          </w:p>
        </w:tc>
      </w:tr>
      <w:tr>
        <w:trPr>
          <w:trHeight w:val="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植发展专精特新企业，新增瞪羚、独角兽、单项冠军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工业和信息化局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实推进上市后备资源培育“荷尖行动”，力争新增上市后备资源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永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金融事业发展中心</w:t>
            </w:r>
          </w:p>
        </w:tc>
      </w:tr>
      <w:tr>
        <w:trPr>
          <w:trHeight w:val="1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持续加大“小升规”企业培育力度，净增“四上”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发展改革局、区工业和信息化局、区住房城乡建设局、区商务局等行业主管部门</w:t>
            </w:r>
          </w:p>
        </w:tc>
      </w:tr>
      <w:tr>
        <w:trPr>
          <w:trHeight w:val="1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民营经济高质量发展十大专项行动，实施骨干民营企业攀登行动，支持民营企业发展壮大，新培育营收过亿元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、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亿元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投资促进局（区民营经济局）</w:t>
            </w:r>
          </w:p>
        </w:tc>
      </w:tr>
      <w:tr>
        <w:trPr>
          <w:trHeight w:val="1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扩大招商引资。坚持内资与外资并重、安商与招商并重、外部引入与存量扩能并重、招大引强与中小企业并重，健全完善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+11+17+N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体化招商联动机制，加快构建全员招商、全域招商新格局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投资促进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、各街道办事处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力招大引强，发挥商协会等专业招商力量，实施委托招商，重点盯引世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强、中国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强、行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强等企业项目，努力做大总部经济、楼宇经济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投资促进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发展改革局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力产业链招商，精准绘制链式招商路线图，大力引进重点产业链上下游企业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投资促进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</w:t>
            </w:r>
          </w:p>
        </w:tc>
      </w:tr>
      <w:tr>
        <w:trPr>
          <w:trHeight w:val="1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力政策激励，细化完善扶持政策，创新开展园区招商、资本招商、平台招商，力争新引进落户招商项目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以上，引入市外投资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投资促进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、区园区管理服务中心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依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FLP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试点和山东国际出海产业园，积极开展外资金融试点和外币资金池业务，不断拓展外资渠道、优化外资结构，开辟对外贸易新空间，力争新增进出口实绩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投资促进局、区商务局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财金集团</w:t>
            </w:r>
          </w:p>
        </w:tc>
      </w:tr>
      <w:tr>
        <w:trPr>
          <w:trHeight w:val="2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优化营商环境。全面优化政务环境，围绕“企业办事无忧、政府无事不扰”，深入开展“暖企、助企、兴企”行动，实施金融助企、科技助企、法治助企工程，变“企业找政策”为“政策找企业”，确保惠企政策集成直达、“免申即享”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行政审批服务局（区企业服务中心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“暖企、助企、兴企”行动领导小组成员单位</w:t>
            </w:r>
          </w:p>
        </w:tc>
      </w:tr>
      <w:tr>
        <w:trPr>
          <w:trHeight w:val="20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高质量发展，在全力推进活力市中建设上提速增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优化法治环境，认真落实“两个毫不动摇”，严格规范行政行为，实施包容审慎监管，以法治之力为各类主体保驾护航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司法局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优化市场环境，突出公平开放，畅通市场准入，优化竞争生态，维护市场秩序，建设高标准市场体系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市场监管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平竞争审查工作联席会议成员单位、区优化营商环境提升工作市场监管专班成员单位</w:t>
            </w:r>
          </w:p>
        </w:tc>
      </w:tr>
      <w:tr>
        <w:trPr>
          <w:trHeight w:val="1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优化人文环境，大力弘扬新时代企业家精神，加强企业家队伍建设，建立政府和企业家双向沟通常态机制，积极构建亲清政商关系，着力激发和保护企业家市场信心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行政审批服务局（区企业服务中心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各行业主管部门</w:t>
            </w:r>
          </w:p>
        </w:tc>
      </w:tr>
      <w:tr>
        <w:trPr>
          <w:trHeight w:val="1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深化改革，全力推进创新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着力实施科技创新。深入开展山东省技术转移先进区建设，发挥大学科技园、未来网络研究院、电力研究院、区块链研究院等平台作用，积极探索技术转移和成果转化新机制、新模式，新增省级以上研发机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，备案市级以上众创空间、科技孵化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科技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工业和信息化局</w:t>
            </w:r>
          </w:p>
        </w:tc>
      </w:tr>
      <w:tr>
        <w:trPr>
          <w:trHeight w:val="2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深化改革，全力推进创新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完善“科研平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众创空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孵化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速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业园”全链条孵化体系，健全科创型企业梯度培育联动机制，支持企业实施联合创新、产业链协同创新，力争新增高新技术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，国家科技型中小企业库在库企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科技局</w:t>
            </w:r>
          </w:p>
        </w:tc>
      </w:tr>
      <w:tr>
        <w:trPr>
          <w:trHeight w:val="19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科技成果高效转化，建立科研人员创新创业激励机制，深化企业与山大、济大等高校技术合作，力争全社会研发经费投入增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技术合同成交额突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亿元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科技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相关行业主管部门</w:t>
            </w:r>
          </w:p>
        </w:tc>
      </w:tr>
      <w:tr>
        <w:trPr>
          <w:trHeight w:val="10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着力实施管理创新。积极申报省级经济开发区，推进中央活力区和省级经济开发区一体化开发建设、管理运营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投资促进局、济南中央活力区发展促进中心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稳步推进园区管理机制创新，优化园区功能定位，统筹产业规划、招商引资、项目落地、运营管理，研究制定产业准入、定档分级、扶持激励等政策，不断提升园区承载力和贡献度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园区管理服务中心</w:t>
            </w:r>
          </w:p>
        </w:tc>
      </w:tr>
      <w:tr>
        <w:trPr>
          <w:trHeight w:val="12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深化改革，全力推进创新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推进楼宇资源管理模式创新，以提高商务楼宇单位效益为导向，加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余个低效楼宇“腾笼换业”，全面提高中海环宇城、鲁能国际中心等高品质楼宇入驻率、产出率，持续激活楼宇经济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区园区管理服务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</w:p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发展改革局、区投资促进局、相关街道办事处</w:t>
            </w:r>
          </w:p>
        </w:tc>
      </w:tr>
      <w:tr>
        <w:trPr>
          <w:trHeight w:val="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稳步推进国有企业改革和集体企业改制，盘活闲置资产，实现保值增值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财政局</w:t>
            </w:r>
          </w:p>
        </w:tc>
      </w:tr>
      <w:tr>
        <w:trPr>
          <w:trHeight w:val="10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金融管理服务体制改革，促进金融管理服务向银企对接、资本运营、招商引资等领域拓展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永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金融事业发展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财政局、区投资促进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中城投集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区财金集团</w:t>
            </w:r>
          </w:p>
        </w:tc>
      </w:tr>
      <w:tr>
        <w:trPr>
          <w:trHeight w:val="9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着力实施人才创新。持续深化人才政策体系，突出“高精尖缺”导向，落实泰山产业领军人才和海右名家产业领军人才工程，着力培育引进一批科技领军人才和高水平创新团队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显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委人才办</w:t>
            </w:r>
          </w:p>
        </w:tc>
      </w:tr>
      <w:tr>
        <w:trPr>
          <w:trHeight w:val="2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持续完善人才评价体系，大力实施人才引育提升工程，积极参与开展“才聚泉城名校行”等各类引才活动，评选推荐一批国家和省、市级重点人才工程项目以及高技能人才培养载体建设项目，持续拓展招才引智新路径、新渠道，新引育国家及省市级高层次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以上，引进硕士、博士等青年人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显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委人才办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人力资源社会保障局、区科技局、区教育体育局</w:t>
            </w:r>
          </w:p>
        </w:tc>
      </w:tr>
      <w:tr>
        <w:trPr>
          <w:trHeight w:val="2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城乡融合，全力推进宜居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力加快中央活力区建设，全面完成二、三区征收拆迁，实施山东水泥厂更新，畅通党杨路全线，启动活力区南北二号路、东西三号路西延等路网工程和安置房项目，打造“一山、两河、三园”生态景观，推动中央活力区建设整体成势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诗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济南中央活力区发展促进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水务局、区自然资源局、党家街道办事处、陡沟街道办事处、市中城投集团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筹推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片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项目的拆迁清零以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新片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项目的征收拆迁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自然资源局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序开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项目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6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亩的土地出让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自然资源局</w:t>
            </w:r>
          </w:p>
        </w:tc>
      </w:tr>
      <w:tr>
        <w:trPr>
          <w:trHeight w:val="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力加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套安置房建设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中城投集团</w:t>
            </w:r>
          </w:p>
        </w:tc>
      </w:tr>
      <w:tr>
        <w:trPr>
          <w:trHeight w:val="1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符合条件的城中村、老旧片区予以更新，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片区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平方米的老旧小区实施改造提升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区住房城乡建设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区老旧小区改造工作领导小组成员单位</w:t>
            </w:r>
          </w:p>
        </w:tc>
      </w:tr>
      <w:tr>
        <w:trPr>
          <w:trHeight w:val="1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推进历史文化街区城市更新，全面完成上新街片区更新项目，实现开街营业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、泺源街道办事处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中城投集团</w:t>
            </w:r>
          </w:p>
        </w:tc>
      </w:tr>
      <w:tr>
        <w:trPr>
          <w:trHeight w:val="9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稳步实施经四小纬二、中山公园、万紫巷等更新项目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first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济南中央商埠区发展促进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住房城乡建设局、区自然资源局、大观园街道办事处</w:t>
            </w:r>
          </w:p>
        </w:tc>
      </w:tr>
      <w:tr>
        <w:trPr>
          <w:trHeight w:val="13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城乡融合，全力推进宜居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推进低效园区、厂区更新，有序启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城区低效地块更新，实施腊山工业园等园区改造更新，实现土地资源集约高效利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first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自然资源局</w:t>
            </w:r>
          </w:p>
        </w:tc>
      </w:tr>
      <w:tr>
        <w:trPr>
          <w:trHeight w:val="12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强力实施乡村建设行动。积极推进城乡产业布局一体化、基础设施一体化、公共服务一体化和社会治理一体化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相关业务部门、相关街道办事处</w:t>
            </w:r>
          </w:p>
        </w:tc>
      </w:tr>
      <w:tr>
        <w:trPr>
          <w:trHeight w:val="2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挥“一河两峪”自然生态优势和城郊区位优势，以石崮寨、超意兴、圣都食品、薛记炒货等龙头企业为带动，大力发展都市型现代农业，打造提升近郊休闲旅游、高端花卉苗木、预制菜与食品加工、生态康养等四大产业链条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相关行业主管部门</w:t>
            </w:r>
          </w:p>
        </w:tc>
      </w:tr>
      <w:tr>
        <w:trPr>
          <w:trHeight w:val="1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入实施农村人居环境整治巩固提升五年行动，加快仁里省级美丽乡村示范村以及殷家林、杜家庙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区级示范村建设，推进垃圾分类和再生资源利用，做好农村道路、供水管网、生活污水、农村户厕等基础设施管护，全面建设宜居宜业的美丽乡村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城管局、区水务局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相关街道办事处</w:t>
            </w:r>
          </w:p>
        </w:tc>
      </w:tr>
      <w:tr>
        <w:trPr>
          <w:trHeight w:val="20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城乡融合，全力推进宜居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深推进农村综合改革，推行集体资产集中经营、委托管理，探索农村集体经营性建设用地入市和“村改居”集体保障用地市场化开发运营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自然资源局、相关街道办事处</w:t>
            </w:r>
          </w:p>
        </w:tc>
      </w:tr>
      <w:tr>
        <w:trPr>
          <w:trHeight w:val="17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稳妥推动进城落户农民“三权”依法自愿有偿转让退出和农村“三变”试点改革，农村土地经营权流转率达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左右，努力打造城乡融合“市中样板”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民政局、区自然资源局、区水务局、相关街道办事处</w:t>
            </w:r>
          </w:p>
        </w:tc>
      </w:tr>
      <w:tr>
        <w:trPr>
          <w:trHeight w:val="3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数字赋能，全力推进数字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标准打造数字机关。全面推进机关数字化改革，健全完善一体化协同办公体系，实现机关核心业务数字化运行。加快推进机关办文、办会、办事、督办等数字化建设，建立完善“多跨协同”应用系统，提高机关内部办事效能。持续推广“山东通”应用，实现机关共性应用组件利用率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机关业务上网运行事项达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以上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政府办公室（区大数据局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区数字机关建设工作专班成员单位</w:t>
            </w:r>
          </w:p>
        </w:tc>
      </w:tr>
      <w:tr>
        <w:trPr>
          <w:trHeight w:val="37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数字赋能，全力推进数字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质量打造数字政府。坚持“整体智治、高效协调”，以数字化推动政府治理变革，积极融入全市数字政府建设体系，着力构建数字化、智慧化政府运行新形态。健全智能便捷服务体系，优化完善“一网通办”，大力推进“居民码”应用体系建设，推动政务服务事项网上运行应上尽上。完善泛在智慧惠民体系，社保公共服务综合网办率达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8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，拓展医保移动支付应用场景，学前教育、义务教育入学全部实现网上办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政府办公室（区大数据局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区数字机关建设工作专班成员单位</w:t>
            </w:r>
          </w:p>
        </w:tc>
      </w:tr>
      <w:tr>
        <w:trPr>
          <w:trHeight w:val="20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效率打造数字社会。加强智慧城市建设，加快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G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全覆盖，打造城市数据大脑，努力在智慧教育、智慧医疗、智慧养老、智慧交通等重点领域提供便捷普惠的数字化公共服务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  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委政法委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数字社会工作专班成员单位</w:t>
            </w:r>
          </w:p>
        </w:tc>
      </w:tr>
      <w:tr>
        <w:trPr>
          <w:trHeight w:val="2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强智慧社区建设，加快治安防控、防灾减灾、社会稳定等领域智能化升级，着力提升基层治理数字化水平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公安市中分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住房城乡建设局、区民政局、区应急局、各街道办事处</w:t>
            </w:r>
          </w:p>
        </w:tc>
      </w:tr>
      <w:tr>
        <w:trPr>
          <w:trHeight w:val="1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数字赋能，全力推进数字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强数字乡村建设，实施“宽带乡村”工程，优化乡村数字资源配置，打造一批农村电商品牌，以数字技术赋能农业生产和乡村治理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网信办、区工业和信息化局、区商务局、相关街道办事处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强数据安全管理，不断净化网络生态，全力维护网络安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安市中分局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改善民生，全力推进幸福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好优质的普惠教育。积极创建义务教育优质均衡发展区，优化教育资源均衡配置，建成中小学幼儿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新建、改扩建中小学幼儿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集团化办学“双引四驱”机制改革，充分激发办学活力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10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义务教育城乡一体化发展，实施乡村学校质量提升行动，实现新优学校创建全覆盖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1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全环境立德树人实验区建设，开展“合育人”品牌创建行动，打造德育目标微课等“十个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典型案例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1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探索“中小幼”全学段衔接改革，推动学前教育普惠发展，力争省二类园以上优质园占比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11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改善民生，全力推进幸福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培育纵向衔接、横向贯通、循序渐进、螺旋上升的教育生态，确保教育教学质量持续领跑全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供更优的健康服务。持续建设健康市中，引入布局优质医疗资源，加强医联体建设，完善城乡一体化医疗卫生服务体系，推进优质医疗资源城乡均衡配置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卫生健康局</w:t>
            </w:r>
          </w:p>
        </w:tc>
      </w:tr>
      <w:tr>
        <w:trPr>
          <w:trHeight w:val="1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坚持中西医并重，加强社区卫生服务中心中医馆、社区卫生服务站和村卫生室中医阁建设，持续提升中医药综合服务和医疗救治能力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卫生健康局</w:t>
            </w:r>
          </w:p>
        </w:tc>
      </w:tr>
      <w:tr>
        <w:trPr>
          <w:trHeight w:val="15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断完善分级诊疗制度，提高基层卫生机构服务能力，创新建立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绿色生命通道”和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就医圈”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卫生健康局</w:t>
            </w:r>
          </w:p>
        </w:tc>
      </w:tr>
      <w:tr>
        <w:trPr>
          <w:trHeight w:val="2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构建完善的保障体系。坚持“就业优先”战略，不断优化多渠道就业体系，落实全链条创业扶持政策，更大力度保障高校毕业生、农民工、退役军人等重点群体就业，新增城镇就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7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人，开发城乡公益性岗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8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人力资源社会保障局</w:t>
            </w:r>
          </w:p>
        </w:tc>
      </w:tr>
      <w:tr>
        <w:trPr>
          <w:trHeight w:val="12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改善民生，全力推进幸福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完善社会救助体系，提高困难群众救助标准，统筹做好基本生活救助、专项社会救助、急难社会救助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民政局</w:t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拓展多渠道租赁住房保障体系，新筹集房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套（间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</w:t>
            </w:r>
          </w:p>
        </w:tc>
      </w:tr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全民参保扩面行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人力资源社会保障局</w:t>
            </w:r>
          </w:p>
        </w:tc>
      </w:tr>
      <w:tr>
        <w:trPr>
          <w:trHeight w:val="8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高居民医保补助标准，优化医疗保障服务体系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医保局</w:t>
            </w:r>
          </w:p>
        </w:tc>
      </w:tr>
      <w:tr>
        <w:trPr>
          <w:trHeight w:val="9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升群众的生活质量。探索创新医养结合新模式，增强基层医疗机构医养护理服务能力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卫生健康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医保局</w:t>
            </w:r>
          </w:p>
        </w:tc>
      </w:tr>
      <w:tr>
        <w:trPr>
          <w:trHeight w:val="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焦“一老一小”，加强养老托育服务体系建设，扩大服务供给，均衡资源布局，提升服务能力，逐步满足人民群众多样化需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卫生健康局、区民政局</w:t>
            </w:r>
          </w:p>
        </w:tc>
      </w:tr>
      <w:tr>
        <w:trPr>
          <w:trHeight w:val="14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力做好民族宗教、台港澳侨、统计物价、史志档案、慈善老龄、妇女儿童、残疾人、国防教育、双拥共建和民兵预备役等工作，推动社会事业更加繁荣进步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各分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副区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民族宗教局、区发展改革局、区档案馆、区民政局、区妇联、团区委、区残联、区人武部、区退役军人局等</w:t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资源挖掘，全力推进文化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商埠区历史建筑活化利用，启动百年商埠数字孪生工程，探索文保、历史建筑产权置换及归拢，推进文、旅、产、居有机融合，着力提升历史街区文化品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济南中央商埠区发展促进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区住房城乡建设局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商务局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开发文创产品，拓展研学体验线路，启动实施“胶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9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光列车”文旅项目，不断扩大商埠文化品牌影响力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济南中央商埠区发展促进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1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坚持“传承红色基因、赓续红色血脉”主线，深入挖掘济南战役纪念馆等红色资源，发挥全国爱国主义教育示范基地辐射作用，开发一批红色驿站，提升一批红色教育实践基地，创作一批红色作品，倡树一批红色典型，努力打造红色文化传承创新高地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退役军人局</w:t>
            </w:r>
          </w:p>
        </w:tc>
      </w:tr>
      <w:tr>
        <w:trPr>
          <w:trHeight w:val="1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做大做强文化产业。坚持文、旅、教、体融合发展，建立完善现代文化产业体系，依托省出版集团、市出版集团、新华书店、省体育产业集团、舜风传媒等龙头企业，发挥中央广播电视总台山东总站、新华社山东分社等媒体阵地优势，大力发展新闻出版、图书营销、文化会展、广告传媒、影视视听、动漫电竞、古玩书画、文化创意、体育休闲等文化产业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spacing w:lineRule="exact" w:line="420"/>
              <w:ind w:first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金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委宣传部、区发展改革局、区商务局、区教育体育局</w:t>
            </w:r>
          </w:p>
        </w:tc>
      </w:tr>
      <w:tr>
        <w:trPr>
          <w:trHeight w:val="1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资源挖掘，全力推进文化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充分挖掘商埠区、英雄山、玉符河等特色文旅资源，创新开展文化园区、文化景区、文化街区、文化乡村建设，设计打造一批优质文旅产品，持续扩大高端文化供给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区文化和旅游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中央商埠区发展促进中心、区商务局、区农业农村局</w:t>
            </w:r>
          </w:p>
        </w:tc>
      </w:tr>
      <w:tr>
        <w:trPr>
          <w:trHeight w:val="1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优秀传统文化创造性转化和创新性发展，发挥山东书城、省体育中心、英雄山文化市场、魏家庄非遗传承基地、石崮寨“手造集市”带动作用，推动文旅产业融合发展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1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提升文化事业。实施“书香市中”工程，创新打造一批社区图书馆、农家书屋、楼宇“阅读空间”，广泛开展图书家校共享、社区共享等系列活动，积极创建书香社区、书香楼宇、书香家庭，切实让浓郁书香涵养城市文明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持续深化“文化进万家”“戏曲进乡村”“电影下乡”等文化惠民活动，不断丰富群众文化生活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10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实开展非遗“五进”系列活动，积极做好山东省“非遗在社区”试点项目，高标准打造非遗示范社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合驻区高校等文创单位，精心创作一批文艺精品，讲好市中特色故事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化和旅游局</w:t>
            </w:r>
          </w:p>
        </w:tc>
      </w:tr>
      <w:tr>
        <w:trPr>
          <w:trHeight w:val="20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绿色发展，全力推进生态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推进绿色发展。坚持工业智能化、轻型化、集约化发展，严格落实能耗“双控”目标和碳排放强度控制要求，强化减污降碳协同增效，淘汰山东水泥厂、卧虎山建材厂落后产能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工业和信息化局</w:t>
            </w:r>
          </w:p>
        </w:tc>
      </w:tr>
      <w:tr>
        <w:trPr>
          <w:trHeight w:val="1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速推进大学科技园低碳建筑和绿色校园分布式光伏试点工程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园区管理服务中心、区教育体育局</w:t>
            </w:r>
          </w:p>
        </w:tc>
      </w:tr>
      <w:tr>
        <w:trPr>
          <w:trHeight w:val="1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实开展“无废企业”“无废社区”“无废楼宇”创建行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态环境市中分局</w:t>
            </w:r>
          </w:p>
        </w:tc>
      </w:tr>
      <w:tr>
        <w:trPr>
          <w:trHeight w:val="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实施清洁取暖工程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住房城乡建设局</w:t>
            </w:r>
          </w:p>
        </w:tc>
      </w:tr>
      <w:tr>
        <w:trPr>
          <w:trHeight w:val="9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探索固废减量化、资源化、无害化综合利用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态环境市中分局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启动区生活固废转运中心建设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城管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新型综合垃圾处理中心筹建工作专班成员单位</w:t>
            </w:r>
          </w:p>
        </w:tc>
      </w:tr>
      <w:tr>
        <w:trPr>
          <w:trHeight w:val="2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绿色发展，全力推进生态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加强城市管理。深化全国文明典范城市创建，扎实开展市容环境提升行动，细化完善“网格化”管理体系，不断加大主次干道、“三高”沿线等重点区域环境整治，有序推进加装电梯、公厕改造、雨污分流、夜景亮化、节能改造，强化门头牌匾、空中飞线、垃圾分类等专项治理，实施建筑立面、户外广告、城市家具“一体化”保洁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城管局、区城管委办公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城管委成员单位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积极开展二环南路公园轴建设，打造城市绿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里，建设口袋公园、社区公园、古树公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努力营造推门见绿、移步入园、山城共融的高品质城区环境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园林绿化服务中心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实施生态治理。深入推进环境污染防治，持续打好蓝天、碧水、净土保卫战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态环境市中分局</w:t>
            </w:r>
          </w:p>
        </w:tc>
      </w:tr>
      <w:tr>
        <w:trPr>
          <w:trHeight w:val="1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大气污染源头防控、联防联控，全面加强工业废气、工地扬尘、餐饮油烟、渣土车遗撒等管控治理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生态环境市中分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住房城乡建设局、区城管局、区市场监管局</w:t>
            </w:r>
          </w:p>
        </w:tc>
      </w:tr>
      <w:tr>
        <w:trPr>
          <w:trHeight w:val="1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启动陡沟河、大涧沟河道生态治理工程，深化水污染精准防控，巩固黑臭水体治理成效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生态环境市中分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水务局</w:t>
            </w:r>
          </w:p>
        </w:tc>
      </w:tr>
      <w:tr>
        <w:trPr>
          <w:trHeight w:val="1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加快绿色发展，全力推进生态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强土壤污染防控修复，有效管控农用地和建设用地土壤环境风险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生态环境市中分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农业农村局</w:t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快推进小岭、瓦峪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山体修复治理，全力打造天蓝、地绿、水清的省会“靓丽窗口”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自然资源局</w:t>
            </w:r>
          </w:p>
        </w:tc>
      </w:tr>
      <w:tr>
        <w:trPr>
          <w:trHeight w:val="3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深化社会治理，全力推进平安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切实优化疫情防控。坚持人民至上、生命至上，认真落实新阶段疫情防控各项举措，健全完善基层公共卫生服务体系，合理调配医疗资源，配齐加强医护力量，提升医疗救治能力，保障群众就医用药。建立完善家庭医生制度，重点做好“老幼病残孕”等重点人群和有基础疾病群体的医疗救治，全力以赴保健康、防重症，最大程度保护人民生命安全和身体健康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委统筹疫情防控和经济运行工作领导小组（指挥部）</w:t>
            </w:r>
          </w:p>
        </w:tc>
      </w:tr>
      <w:tr>
        <w:trPr>
          <w:trHeight w:val="1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切实加强基层治理。以省级基层治理实验区创建活动为契机，深化区、街、社区（村）三级网格化服务管理体系，优化社区工作力量，推动物业服务提质扩面，实现社区物业服务全覆盖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  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民政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社会治安综合治理服务中心、区住房城乡建设局、各街道办事处</w:t>
            </w:r>
          </w:p>
        </w:tc>
      </w:tr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化整合公共服务、社会服务、市场服务、志愿服务等资源配置，建立完善基层治理现代化长效机制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金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文明办、区民政局</w:t>
            </w:r>
          </w:p>
        </w:tc>
      </w:tr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深化社会治理，全力推进平安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断加强社区党组织领导下的居委会、业委会、物业服务企业的协调联动，持续完善“民事、民议、民决”民主协商议事制度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民政局、区住房城乡建设局、各街道办事处</w:t>
            </w:r>
          </w:p>
        </w:tc>
      </w:tr>
      <w:tr>
        <w:trPr>
          <w:trHeight w:val="1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切实筑牢安全底线。健全完善安全生产责任体系，着力强化公共突发事件应急处置和防灾减灾救灾能力建设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区应急委办（区应急局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区应急委成员单位、区安委会成员单位、区减灾委成员单位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聚焦重点领域和关键环节，常态化开展安全生产“审计式”监督检查服务，最大限度消除安全隐患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安委办（区应急局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安委会成员单位</w:t>
            </w:r>
          </w:p>
        </w:tc>
      </w:tr>
      <w:tr>
        <w:trPr>
          <w:trHeight w:val="11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强食品药品安全监管，持续抓好“质量强区”建设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区市场监管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区质量强区及品牌战略推进工作领导小组成员单位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坚决防范化解各类金融风险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发展改革局（区地方金融监管局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金融事业发展中心、区非法集资防控处置工作专班成员单位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深化社会治理，全力推进平安市中建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强化社会治安整体防控，推进扫黑除恶常态化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潘海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扫黑办、公安市中分局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力解决信访积案和突出问题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信访局</w:t>
            </w:r>
          </w:p>
        </w:tc>
      </w:tr>
      <w:tr>
        <w:trPr>
          <w:trHeight w:val="1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实做好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34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民服务热线工作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234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市民服务热线运行中心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34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民服务热线工作领导小组成员单位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04" w:right="147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为民办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件实事责任分解表</w:t>
      </w:r>
    </w:p>
    <w:p>
      <w:pPr>
        <w:pStyle w:val="Normal"/>
        <w:rPr>
          <w:rFonts w:ascii="黑体" w:hAnsi="黑体" w:eastAsia="黑体" w:cs="华文中宋"/>
          <w:kern w:val="0"/>
          <w:sz w:val="32"/>
          <w:szCs w:val="32"/>
        </w:rPr>
      </w:pPr>
      <w:r>
        <w:rPr>
          <w:rFonts w:eastAsia="黑体" w:cs="华文中宋" w:ascii="黑体" w:hAnsi="黑体"/>
          <w:kern w:val="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9"/>
        <w:gridCol w:w="1808"/>
        <w:gridCol w:w="2983"/>
      </w:tblGrid>
      <w:tr>
        <w:trPr>
          <w:tblHeader w:val="true"/>
          <w:trHeight w:val="6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民生实事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牵头领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6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成中小学幼儿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开工新建、改扩建中小学幼儿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9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困难家庭学生扶助计划，为因家庭困难享受扶助政策的学生提供午餐补助，免费为一年级、四年级和七年级学生提供校服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8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化全环境育人实验区建设，创新推进“宜家十三策”专项行动，推出社区资源地图点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，家庭劳动清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，打造“合育人”教育品牌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教育体育局</w:t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通并优化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时学生心理关爱热线，组织心理健康教育讲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，实现学生心理疏导全覆盖；开展基层法律服务活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0"/>
                  <w:szCs w:val="30"/>
                </w:rPr>
                <w:t>刘宜武</w:t>
              </w:r>
            </w:hyperlink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教育体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司法局</w:t>
            </w:r>
          </w:p>
        </w:tc>
      </w:tr>
      <w:tr>
        <w:trPr>
          <w:trHeight w:val="15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行“科技筑梦”科普报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、家庭教育讲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；完善市中区艺术教育基地建设，研发艺术课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；建立校外劳动实践教育基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开展劳动教育主题活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；为各街道分别配备兼职全民健身志愿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，举办群众性体育活动及体育志愿服务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教育体育局</w:t>
            </w:r>
          </w:p>
        </w:tc>
      </w:tr>
      <w:tr>
        <w:trPr>
          <w:trHeight w:val="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造提升精品日间照料中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、农村幸福院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持续改善养老服务设施质量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民政局</w:t>
            </w:r>
          </w:p>
        </w:tc>
      </w:tr>
      <w:tr>
        <w:trPr>
          <w:trHeight w:val="7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高困难群众救助保障标准，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困难群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保障标准分别提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民政局</w:t>
            </w:r>
          </w:p>
        </w:tc>
      </w:tr>
      <w:tr>
        <w:trPr>
          <w:trHeight w:val="18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符合条件、自愿申请的困难失能老年人提供居家照护服务。对具有市中区常住户口且在市中区长期居住满一年以上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及以上困难老年人提供居家照料、家庭养老床位补贴。其中，对评估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-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的经济困难老年人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及以上的独居老年人发放居家照料补贴；对评估为重度失能老年人提供家庭养老床位补贴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民政局</w:t>
            </w:r>
          </w:p>
        </w:tc>
      </w:tr>
      <w:tr>
        <w:trPr>
          <w:trHeight w:val="9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老旧小区改造项目，涉及大观园、杆石桥、四里村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街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栋住宅楼，建筑面积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平方米，惠及居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4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户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</w:t>
            </w:r>
          </w:p>
        </w:tc>
      </w:tr>
      <w:tr>
        <w:trPr>
          <w:trHeight w:val="7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增城镇就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7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人以上；发展公益性零工市场１家以上，建设零工公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间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0"/>
                <w:szCs w:val="30"/>
              </w:rPr>
              <w:t>区人力资源社会保障局</w:t>
            </w:r>
          </w:p>
        </w:tc>
      </w:tr>
      <w:tr>
        <w:trPr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符合条件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残疾人实现康复救助全覆盖，对贫困重度残疾人实现居家托养服务全覆盖；自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起提高持证残疾人意外伤害保险保费标准至每人每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残联</w:t>
            </w:r>
          </w:p>
        </w:tc>
      </w:tr>
      <w:tr>
        <w:trPr>
          <w:trHeight w:val="11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升更新农家书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，建设历史文化展示工程示范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开展“戏曲进乡村”及农村公益电影放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场次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文化和旅游局</w:t>
            </w:r>
          </w:p>
        </w:tc>
      </w:tr>
      <w:tr>
        <w:trPr>
          <w:trHeight w:val="11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市中安置基地、后魏华庄居民安置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套以上；筹集保障性租赁住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套（间）；为符合条件的城市中低收入住房困难家庭、新市民、青年人发放租赁住房补贴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住房城乡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重点工程服务中心</w:t>
            </w:r>
          </w:p>
        </w:tc>
      </w:tr>
      <w:tr>
        <w:trPr>
          <w:trHeight w:val="10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党家片区便民停车场；规划建设郎茂山社区市民康体中心、华润公元九里社区卫生服务机构、南康社区卫生服务中心；建设改造社区一刻钟便民生活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庆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同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中城投集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卫生健康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商务局</w:t>
            </w:r>
          </w:p>
        </w:tc>
      </w:tr>
      <w:tr>
        <w:trPr>
          <w:trHeight w:val="18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卫生健康“十百千”工程。开展十场群众“健康面对面”活动，举办百场“健康课堂”活动；组织千场“五进”“五送”活动，即“进社区、进农村、进学校、进机关、进企业”，送健康知识、送健康咨询、送基本诊疗、送家医签约、送基本药品，为群众提供全生命周期健康服务，让品质生活更贴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卫生健康局</w:t>
            </w:r>
          </w:p>
        </w:tc>
      </w:tr>
      <w:tr>
        <w:trPr>
          <w:trHeight w:val="12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服务“一老一小”两个一工程。推出符合老年人需求的养老服务产品，开展“点餐式”“外卖式”的社区“嵌入式”养老服务；成立托育服务指导中心，设置社区托育点，逐步建立托育服务体系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卫生健康局</w:t>
            </w:r>
          </w:p>
        </w:tc>
      </w:tr>
      <w:tr>
        <w:trPr>
          <w:trHeight w:val="10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“银龄安康”意外保险工程。为具有区内户籍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以上的部分生活困难、空巢、孤寡、失独、低保、优秀老党员、老年志愿者以及市老年文化骨干等群体购买“银龄安康”保险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卫生健康局</w:t>
            </w:r>
          </w:p>
        </w:tc>
      </w:tr>
      <w:tr>
        <w:trPr>
          <w:trHeight w:val="17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全区白内障、翼状胬肉患者实施免费惠民手术至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例；为全区中小学生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以上老年人建立视觉健康档案，与部分社区建立眼科服务站并完善眼病防治体系。为全区城镇灵活就业和无业适龄妇女进行“两癌”免费检查；实现全区低收入适龄妇女“两癌”保险全覆盖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卫生健康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妇联</w:t>
            </w:r>
          </w:p>
        </w:tc>
      </w:tr>
      <w:tr>
        <w:trPr>
          <w:trHeight w:val="8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升居民医保财政补助标准，将居民医保财政补助标准提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，达到每人每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医保局</w:t>
            </w:r>
          </w:p>
        </w:tc>
      </w:tr>
      <w:tr>
        <w:trPr>
          <w:trHeight w:val="11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口袋公园、社区公园、古树公园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，绿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里，新建、改建公共卫生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座，建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“无废”社区和多座“无废”楼宇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  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园林绿化服务中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环境市中分局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仿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202</w:t>
      </w:r>
      <w:r>
        <w:rPr>
          <w:rFonts w:eastAsia="方正小标宋简体" w:cs="文星标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年度工作任务落实</w:t>
      </w:r>
      <w:r>
        <w:rPr>
          <w:rFonts w:ascii="方正小标宋简体" w:hAnsi="方正小标宋简体" w:cs="文星仿宋" w:eastAsia="方正小标宋简体"/>
          <w:sz w:val="44"/>
          <w:szCs w:val="44"/>
        </w:rPr>
        <w:t>计划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填报单位：                                                              填报时间：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00"/>
        <w:gridCol w:w="1983"/>
        <w:gridCol w:w="2160"/>
        <w:gridCol w:w="2160"/>
        <w:gridCol w:w="2041"/>
        <w:gridCol w:w="1253"/>
        <w:gridCol w:w="1148"/>
        <w:gridCol w:w="1418"/>
      </w:tblGrid>
      <w:tr>
        <w:trPr>
          <w:trHeight w:val="825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分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重点任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民生实事内容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季度目标及推进计划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分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一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二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三季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四季度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填报人：                            联系电话：                          负责人签字：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202</w:t>
      </w:r>
      <w:r>
        <w:rPr>
          <w:rFonts w:eastAsia="方正小标宋简体" w:cs="文星标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年度工作任务落实情况表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   月）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填报单位：                                                                   填报时间：</w:t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77"/>
        <w:gridCol w:w="2207"/>
        <w:gridCol w:w="3360"/>
        <w:gridCol w:w="2552"/>
        <w:gridCol w:w="1941"/>
        <w:gridCol w:w="2184"/>
      </w:tblGrid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重点任务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生实事内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季度计划完成目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完成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下一步计划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是否完成阶段任务目标</w:t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130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：                                 联系电话：                       负责人签字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622" w:leader="none"/>
        </w:tabs>
        <w:spacing w:lineRule="exact" w:line="180"/>
        <w:ind w:right="465" w:hanging="0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00"/>
        <w:ind w:left="995" w:hanging="817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各部门，区人大常委会办公室，区政协办公室，区人武部，</w:t>
      </w:r>
    </w:p>
    <w:p>
      <w:pPr>
        <w:pStyle w:val="Normal"/>
        <w:spacing w:lineRule="exact" w:line="500"/>
        <w:ind w:left="9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法院，区检察院，区监察委，区各人民团体，驻区有关单位。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52958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5.35pt,29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市中区人民政府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 w:cs="仿宋_GB2312"/>
          <w:vanish/>
          <w:sz w:val="30"/>
          <w:szCs w:val="30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vanish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vanish/>
          <w:spacing w:val="-8"/>
          <w:sz w:val="28"/>
          <w:szCs w:val="28"/>
        </w:rPr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 w:cs="文星仿宋"/>
          <w:vanish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vanish/>
          <w:spacing w:val="-8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</w:rPr>
    </w:pPr>
    <w:r>
      <w:rPr>
        <w:vanish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izhong.gov.cn/col/col107271/index.html" TargetMode="External"/><Relationship Id="rId5" Type="http://schemas.openxmlformats.org/officeDocument/2006/relationships/hyperlink" Target="http://www.shizhong.gov.cn/col/col107271/index.html" TargetMode="External"/><Relationship Id="rId6" Type="http://schemas.openxmlformats.org/officeDocument/2006/relationships/hyperlink" Target="http://www.shizhong.gov.cn/col/col107271/index.html" TargetMode="External"/><Relationship Id="rId7" Type="http://schemas.openxmlformats.org/officeDocument/2006/relationships/hyperlink" Target="http://www.shizhong.gov.cn/col/col107271/index.html" TargetMode="External"/><Relationship Id="rId8" Type="http://schemas.openxmlformats.org/officeDocument/2006/relationships/hyperlink" Target="http://www.shizhong.gov.cn/col/col107271/index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shizhong.gov.cn/col/col107271/index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9:00Z</dcterms:created>
  <dc:creator>微软用户</dc:creator>
  <dc:description/>
  <dc:language>en-US</dc:language>
  <cp:lastModifiedBy>常然然</cp:lastModifiedBy>
  <cp:lastPrinted>2023-01-18T11:25:00Z</cp:lastPrinted>
  <dcterms:modified xsi:type="dcterms:W3CDTF">2023-01-29T03:14:05Z</dcterms:modified>
  <cp:revision>21</cp:revision>
  <dc:subject/>
  <dc:title>市中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C67B7D484E478265CC9C221DB6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