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color w:val="FF0000"/>
          <w:spacing w:val="-20"/>
          <w:sz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2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9pt;margin-top:7.95pt;width:113.35pt;height:42.45pt;mso-wrap-style:none;v-text-anchor:middle" type="_x0000_t136">
            <v:path textpathok="t"/>
            <v:textpath on="t" fitshape="t" string="济南市市中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b/>
          <w:b/>
          <w:sz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lang w:val="en-US" w:eastAsia="en-US"/>
        </w:rPr>
        <w:pict>
          <v:shape id="shape_0" ID="艺术字 3" fillcolor="red" stroked="t" o:allowincell="f" style="position:absolute;margin-left:133.05pt;margin-top:3.6pt;width:316.9pt;height:77.3pt;mso-wrap-style:none;v-text-anchor:middle;mso-position-horizontal-relative:margin" type="_x0000_t136">
            <v:path textpathok="t"/>
            <v:textpath on="t" fitshape="t" string="杆石桥街道办事处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lang w:val="en-US" w:eastAsia="en-US"/>
        </w:rPr>
      </w:pPr>
      <w:r>
        <w:rPr>
          <w:rFonts w:eastAsia="仿宋_GB2312;仿宋" w:ascii="仿宋_GB2312;仿宋" w:hAnsi="仿宋_GB2312;仿宋"/>
          <w:b/>
          <w:sz w:val="18"/>
          <w:lang w:val="en-US" w:eastAsia="en-US"/>
        </w:rPr>
        <w:pict>
          <v:shape id="shape_0" ID="艺术字 5" fillcolor="red" stroked="t" o:allowincell="f" style="position:absolute;margin-left:9pt;margin-top:7.25pt;width:113.35pt;height:42.45pt;mso-wrap-style:none;v-text-anchor:middle" type="_x0000_t136">
            <v:path textpathok="t"/>
            <v:textpath on="t" fitshape="t" string="区人民政府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"/>
        <w:ind w:firstLine="5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20" w:before="312" w:after="0"/>
        <w:ind w:right="403" w:firstLine="181"/>
        <w:jc w:val="righ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100" w:before="312" w:after="0"/>
        <w:ind w:right="403" w:firstLine="181"/>
        <w:jc w:val="righ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 w:before="312" w:after="0"/>
        <w:ind w:right="42" w:hanging="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杆  发</w:t>
      </w:r>
      <w:r>
        <w:rPr>
          <w:rFonts w:eastAsia="仿宋_GB2312;仿宋" w:cs="仿宋" w:ascii="仿宋_GB2312;仿宋" w:hAnsi="仿宋_GB2312;仿宋"/>
          <w:sz w:val="32"/>
        </w:rPr>
        <w:t>[2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3</w:t>
      </w:r>
      <w:r>
        <w:rPr>
          <w:rFonts w:eastAsia="仿宋_GB2312;仿宋" w:cs="仿宋" w:ascii="仿宋_GB2312;仿宋" w:hAnsi="仿宋_GB2312;仿宋"/>
          <w:sz w:val="32"/>
        </w:rPr>
        <w:t>]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margin">
                  <wp:posOffset>2377440</wp:posOffset>
                </wp:positionV>
                <wp:extent cx="2647950" cy="0"/>
                <wp:effectExtent l="0" t="8255" r="0" b="8255"/>
                <wp:wrapTopAndBottom/>
                <wp:docPr id="4" name="杨明☆2006-4-21 13:29:25☆Tru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2pt" to="208.45pt,187.2pt" ID="杨明☆2006-4-21 13:29:25☆True" stroked="t" o:allowincell="f" style="position:absolute;mso-position-vertical-relative:margin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margin">
                  <wp:posOffset>2377440</wp:posOffset>
                </wp:positionV>
                <wp:extent cx="2647950" cy="0"/>
                <wp:effectExtent l="0" t="8255" r="0" b="8255"/>
                <wp:wrapTopAndBottom/>
                <wp:docPr id="5" name="杨明☆2006-4-21 13:29:25☆Tru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7.2pt" to="451.45pt,187.2pt" ID="杨明☆2006-4-21 13:29:25☆True" stroked="t" o:allowincell="f" style="position:absolute;mso-position-vertical-relative:margin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>★</w:t>
      </w:r>
      <w:bookmarkStart w:id="0" w:name="baidusnap1"/>
      <w:bookmarkStart w:id="1" w:name="baidusnap3"/>
      <w:bookmarkEnd w:id="0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杆石桥街道办事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占道（店外）经营治理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实施方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jc w:val="left"/>
        <w:rPr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4"/>
          <w:kern w:val="2"/>
          <w:sz w:val="32"/>
          <w:szCs w:val="32"/>
          <w:lang w:val="en-US" w:eastAsia="zh-CN" w:bidi="ar-SA"/>
        </w:rPr>
        <w:t>为进一步提升城市品质，巩固国家卫生城市、全国文明城市创建成果，建立全社会共同参与的城市管理长效机制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全面提升城市管理效能和为民服务水平，不断推进我区城市管理精细化，使城市管理工作更加贴近市民生活，更好地服务于人民群众。探索共建共治共享新路径，引导广大市民群众成为城市治理的参与者、监督者、受益者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4"/>
          <w:kern w:val="2"/>
          <w:sz w:val="32"/>
          <w:szCs w:val="32"/>
          <w:lang w:val="en-US" w:eastAsia="zh-CN" w:bidi="ar-SA"/>
        </w:rPr>
        <w:t>结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4"/>
          <w:kern w:val="2"/>
          <w:sz w:val="32"/>
          <w:szCs w:val="32"/>
          <w:lang w:val="en-US" w:eastAsia="zh-CN" w:bidi="ar-SA"/>
        </w:rPr>
        <w:t>辖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4"/>
          <w:kern w:val="2"/>
          <w:sz w:val="32"/>
          <w:szCs w:val="32"/>
          <w:lang w:val="en-US" w:eastAsia="zh-CN" w:bidi="ar-SA"/>
        </w:rPr>
        <w:t>实际，特制定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4"/>
          <w:kern w:val="2"/>
          <w:sz w:val="32"/>
          <w:szCs w:val="32"/>
          <w:lang w:val="en-US" w:eastAsia="zh-CN" w:bidi="ar-SA"/>
        </w:rPr>
        <w:t>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思想目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rPr>
          <w:b w:val="false"/>
          <w:b w:val="false"/>
          <w:bCs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坚持以习近平新时代中国特色社会主义思想为指导，牢固树立以人民为中心的发展理念，认真贯彻习近平总书记“城市管理应该像绣花一样精细”的重要论述，围绕打造全省一流城市目标，以常态长效管理为工作主基调，积极探索城管工作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路径，不断提升城市发展软实力、环境竞争力、品牌影响力，全面履行城市管理职责，打造共商共建共享的城市管理新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地管理主体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长效机制、应急机制、协调机制，有效推动占道经营治理相关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占道（店外）经营治理工作相关规定，配合区城管局做好占道（店外）经营治理考核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实施标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聚焦治理难点，制定事项清单，以解决辖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居民最关心、最直接、最现实的身边问题为重点，结合“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城管进社区——执法进社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工作要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推动占道（店外）经营治理工作。对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城市管理领域日常巡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管理工作中具有显见性、易发性的执法管理事项，建立动态更新机制，及时优化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工作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规范工作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工作机制，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能，促进占道经营治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。强化社会动员力度，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媒新媒体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占道经营治理工作宣传报道，提升市民关注度；针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辖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情况动态扩充完善日常考勤、巡查检查、协调服务、跟踪问效等工作制度，努力营造良好的社会氛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落实工作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根据工作要求对报刊摊点、早餐摊点及早市、便民餐车及其他便民服务点位进行规范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定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与社区城市管理协商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与居民的沟通联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协助社区建立健全自治管理机制，构建共谋共建共治共享的城市管理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强化综合治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主次干道、城市出入口，景点、机关、医院、学校周边的巡查力度，强化主动发现，对违规占道经营、店外经营、露天烧烤行为实施严管重罚。重要活动、节假日期间，合理调配执法和协管力量，加大巡查频次，适当延长盯守时间，切实抓好执法保障工作。以校园周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范围为重点，紧抓上学、放学、“双考”、社会考试等关键节点，对校园周边违规占道经营行为强化治理，狠抓实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）落实督查整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对上级交办及其他交办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影响市容市貌的违规现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，及时进行整改，杜绝推诿扯皮，按时按质进行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提高思想认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道办事处作为工作的第一责任人，加强属地管理责任意识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强力推进治理行动的开展和落实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着力解决城市管理领域难点、重点问题，全面提升城市管理效能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确保治理工作取得实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提高整治标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坚持更高标准、更严要求、更有效提升，积极巩固整治成果，对整治反弹回潮现象进行再整治、再巩固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充分调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社区城市管理基础作用，将管理和执法有机结合，构建长效治理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关注民生问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抓好占道经营市民投诉事项办理工作，及时回应市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民生问题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市民投诉的热点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点难点问题，要靠上抓，经常抓，严格抓，确保问题有效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注重营造氛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丰富多彩的宣传活动，广泛宣传的重大意义和具体内容，提高广大市民参与的积极性、主动性。要充分发挥报纸、电视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媒体的作用，多方位、多形式、多角度宣传报到，让群众真正了解城市建设管理工作，发挥其参与社区建设管理的积极性，为城市建设管理工作创造良好的外部舆论环境，形成共建共治共享的城市治理新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9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杆石桥街道办事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城市管理人员行为规范工作领导小组成员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组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  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工委副书记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副组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秀法  人大工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成  员：沙洪轩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综合治理服务中心副主任（正科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877" w:hanging="1600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李  豪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市中区综合行政执法大队杆石桥中队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潘玉刚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杆石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卫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张开宁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岔路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卫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  磊  财务办公室负责人、七级职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5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5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368935</wp:posOffset>
                </wp:positionV>
                <wp:extent cx="5593080" cy="22860"/>
                <wp:effectExtent l="2540" t="1905" r="2540" b="190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23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40.35pt,30.8pt" ID="直接连接符 1" stroked="t" o:allowincell="f" style="position:absolute;mso-position-horizontal-relative:margin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/>
        <w:ind w:right="560" w:hanging="0"/>
        <w:jc w:val="both"/>
        <w:textAlignment w:val="auto"/>
        <w:rPr>
          <w:rFonts w:ascii="仿宋_GB2312;仿宋" w:hAnsi="仿宋_GB2312;仿宋" w:eastAsia="仿宋_GB2312;仿宋" w:cs="Times New Roman"/>
          <w:bCs/>
          <w:sz w:val="28"/>
          <w:szCs w:val="32"/>
        </w:rPr>
      </w:pPr>
      <w:r>
        <w:rPr>
          <w:rFonts w:ascii="仿宋_GB2312;仿宋" w:hAnsi="仿宋_GB2312;仿宋" w:cs="Times New Roman" w:eastAsia="仿宋_GB2312;仿宋"/>
          <w:bCs/>
          <w:sz w:val="28"/>
          <w:szCs w:val="32"/>
          <w:lang w:val="en-US" w:eastAsia="zh-CN"/>
        </w:rPr>
        <w:t xml:space="preserve">济南市市中区杆石桥街道办事处        </w:t>
      </w:r>
      <w:r>
        <w:rPr>
          <w:rFonts w:eastAsia="仿宋_GB2312;仿宋" w:cs="Times New Roman" w:ascii="仿宋_GB2312;仿宋" w:hAnsi="仿宋_GB2312;仿宋"/>
          <w:bCs/>
          <w:sz w:val="28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Cs/>
          <w:sz w:val="28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sz w:val="28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sz w:val="28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bCs/>
          <w:sz w:val="28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/>
        <w:ind w:right="56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5593080" cy="22860"/>
                <wp:effectExtent l="1905" t="1905" r="1905" b="1905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2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0.35pt,2.6pt" ID="直接连接符 4" stroked="t" o:allowincell="f" style="position:absolute;mso-position-horizontal:left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28"/>
          <w:szCs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3" w:firstLine="64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华文行楷;微软雅黑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01">
    <w:name w:val="_Style 10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文章标题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Calibri"/>
      <w:sz w:val="44"/>
      <w:szCs w:val="4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公文模板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3:00Z</dcterms:created>
  <dc:creator>Administrator</dc:creator>
  <dc:description/>
  <dc:language>en-US</dc:language>
  <cp:lastModifiedBy>伊娃</cp:lastModifiedBy>
  <cp:lastPrinted>2022-01-18T15:52:00Z</cp:lastPrinted>
  <dcterms:modified xsi:type="dcterms:W3CDTF">2023-02-17T06:08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1A8E7D9D24530AA2C66F2475BE8CE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54683096_btnclosed</vt:lpwstr>
  </property>
  <property fmtid="{D5CDD505-2E9C-101B-9397-08002B2CF9AE}" pid="5" name="commondata">
    <vt:lpwstr>commondata</vt:lpwstr>
  </property>
</Properties>
</file>