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市中区财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区财政局坚持以习近平新时代中国特色社会主义思想为指导，</w:t>
      </w:r>
      <w:r>
        <w:rPr>
          <w:rFonts w:ascii="仿宋_GB2312" w:hAnsi="仿宋_GB2312" w:eastAsia="仿宋_GB2312"/>
          <w:sz w:val="32"/>
          <w:szCs w:val="32"/>
        </w:rPr>
        <w:t>认真学习贯彻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十大精神</w:t>
      </w:r>
      <w:r>
        <w:rPr>
          <w:rFonts w:ascii="仿宋_GB2312" w:hAnsi="仿宋_GB2312" w:eastAsia="仿宋_GB2312"/>
          <w:sz w:val="32"/>
          <w:szCs w:val="32"/>
        </w:rPr>
        <w:t>以及习近平总书记对山东、对济南的重要指示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紧紧围绕区委“深化落实年”“提速增效年”重点任务，</w:t>
      </w:r>
      <w:r>
        <w:rPr>
          <w:rFonts w:ascii="仿宋_GB2312" w:hAnsi="仿宋_GB2312" w:eastAsia="仿宋_GB2312"/>
          <w:sz w:val="32"/>
          <w:szCs w:val="32"/>
        </w:rPr>
        <w:t>进一步深化改革、强化管理，推动各项政策措施落实落地，为建设新时代社会主义现代化活力品质强区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坚强保障和强大动力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聚焦党建引领，加强干部队伍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突出政治引领。扛牢全面从严治党政治责任，抓责任落实、抓廉政教育落实、抓干部作风落实、抓制度建设落实。严明政治纪律和政治规矩，教育引导财政党员干部不断增强政治领悟力、政治判断力、政治执行力，始终在政治立场、政治方向、政治原则、政治道路上同以习近平同志为核心的党中央保持高度一致，切实增强“四个意识”、坚定“四个自信”，忠诚拥护“两个确立”，坚决做到“两个维护”。</w:t>
      </w:r>
    </w:p>
    <w:p>
      <w:pPr>
        <w:pStyle w:val="Heading3"/>
        <w:spacing w:lineRule="exact" w:line="560" w:before="0" w:after="0"/>
        <w:ind w:firstLine="640"/>
        <w:rPr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.</w:t>
      </w:r>
      <w:r>
        <w:rPr>
          <w:rFonts w:ascii="仿宋_GB2312" w:hAnsi="仿宋_GB2312" w:eastAsia="仿宋_GB2312"/>
          <w:b w:val="false"/>
          <w:bCs w:val="false"/>
        </w:rPr>
        <w:t>夯实党建基础。落实党建工作要求，全面实施党支部标准化规范化建设提升工程。创新党建工作载体，提升组织生活质量，持续打造“党建铸铁军、理财惠民生”党建品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改进工作作风。认真贯彻中央八项规定及其实施细则精神，强化守土有责、守土负责、守土尽责，全面落实“严真细实快”作风，坚决防范杜绝不作为、慢作为，切实提升工作效能。加强作风纪律检查和监督约束，把转作风、提效能变成党员干部经常性、自觉性的行为，构建纪律作风建设长效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遵守纪律规矩。把纪律和规矩挺在前面，持续开展“廉政警示和作风纪律教育”活动，督促党员干部筑牢拒腐防变的思想防线。强化财经纪律约束，充分运用财政内部监督、绩效监管等手段，对重点事项、关键岗位、关键环节权力运行的制约和监督，推进廉政文化建设，强化警示教育和执纪监督，不断增强财政干部敬法畏纪、遵规守矩的意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抓好队伍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平时考核与绩效管理深度融合试点工作，继续优化干部考核评价体系，激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干部担当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完善干部人才选拔培养机制，综合运用轮岗交流、教育培训、基层实践等方式，加强干部政治历练、思想淬炼、实践锻炼、专业训练，全面提升财政干部能力本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重大战略，融入发展大局</w:t>
      </w:r>
    </w:p>
    <w:p>
      <w:pPr>
        <w:pStyle w:val="Default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做好重大战略资金保障。在资金池中重点安排“三大战略”等项目资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进一步加强与省、市财政部门对接，积极争取在融资、项目建设等方面的倾斜、支持。</w:t>
      </w:r>
    </w:p>
    <w:p>
      <w:pPr>
        <w:pStyle w:val="Default"/>
        <w:overflowPunct w:val="false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强化园区政策保障。</w:t>
      </w:r>
      <w:r>
        <w:rPr>
          <w:rFonts w:ascii="仿宋_GB2312" w:hAnsi="仿宋_GB2312" w:cs="仿宋_GB2312" w:eastAsia="仿宋_GB2312"/>
          <w:sz w:val="32"/>
          <w:szCs w:val="40"/>
        </w:rPr>
        <w:t>完善园区财政体制，</w:t>
      </w:r>
      <w:r>
        <w:rPr>
          <w:rFonts w:ascii="仿宋_GB2312" w:hAnsi="仿宋_GB2312" w:cs="仿宋_GB2312" w:eastAsia="仿宋_GB2312"/>
          <w:sz w:val="32"/>
          <w:szCs w:val="32"/>
        </w:rPr>
        <w:t>明确承</w:t>
      </w:r>
      <w:r>
        <w:rPr>
          <w:rFonts w:ascii="仿宋_GB2312" w:hAnsi="仿宋_GB2312" w:eastAsia="仿宋_GB2312"/>
          <w:sz w:val="32"/>
          <w:szCs w:val="32"/>
        </w:rPr>
        <w:t>担招商引资、产业发展职能和运营管理职责的区直部门、单位、区属国有企业，经过申报、认定程序，可以作为园区单位。园区单位参照街道新引进企业贡献享受体制分成，新引进企业（不含房地产业）连续三年按每年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区级实得财力予以分成，拉动部门和单位的招商积极性。</w:t>
      </w:r>
    </w:p>
    <w:p>
      <w:pPr>
        <w:pStyle w:val="Default"/>
        <w:overflowPunct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全员参与招商引资。树立“大招商”理念，突出招商引资重点方向，紧跟产业发展趋势，完善思路举措，积极开展产业链招商、以商招商、资本招商、专业招商，不断拓宽招商渠道，力争全面并超额完成区政府制定的目标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断优化营商环境。严格落实政府采购政策功能，支持中小企业发展；清理妨碍供应商公平竞争障碍因素，促进政府采购环境公平公正；建立失信联合惩戒机制，形成“一处违规、处处受限”的信用机制；对标全省营商环境评价指标，在工作中提炼先进、务实、创新的优秀案例；利用我区打造的营商环境宣传平台，加大宣传力度，营造更优的政府采购良好环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聚焦改善民生，提升群众幸福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全力稳就业保就业。统筹用好就业补助资金，落实各项就业补助政策，支持完善公共就业服务体系，推动职业培训和城乡公益性岗位提质扩容，兜牢重点群体就业底线，支持高校毕业生、农民工就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坚持教育优先。支持基础教育向优质均衡发展，新建校（园）办学、改善办学条件等。落实“三免一送”，推进教育改革管理，不断改善办学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提升医疗卫生服务能力。提高城乡居民基本医疗保险人均补助标准，安排基本公共卫生服务资金。深化医疗卫生体制改革，支持区属医疗机构发展建设。适应疫情防控新形势新要求，科学高效做好经费保障，用好中央疫情防控专项财力补助，助力疫情平稳有序转段。对前期核酸检测、方舱医院、隔离点建设等相关支出，需要我区负担的，及时支付。</w:t>
      </w:r>
    </w:p>
    <w:p>
      <w:pPr>
        <w:pStyle w:val="Heading3"/>
        <w:spacing w:lineRule="exact" w:line="56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13.</w:t>
      </w:r>
      <w:r>
        <w:rPr>
          <w:rFonts w:ascii="仿宋_GB2312" w:hAnsi="仿宋_GB2312" w:eastAsia="仿宋_GB2312"/>
          <w:b w:val="false"/>
          <w:bCs w:val="false"/>
        </w:rPr>
        <w:t>健全社会保障体系。保障城乡居民基本养老保险待遇正常发放，做好残疾人、孤困儿童、老年人等困难群众兜底。做好退役士兵安置和权益保障、义务兵优待等工作。提高武警消防公安警卫部队装备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扎实推进乡村振兴。巩固脱贫攻坚成果衔接乡村振兴资金，统筹用于特惠保险、雨露计划、积分扶贫、公益岗、专岗、孝善扶贫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落实科技创新战略。对标科创济南建设，聚焦创新驱动发展战略和“中优”战略推进，强化科技引领支撑，扎实推进国家科技领军人才创新创业基地建设，稳步推进山东安可区块链产业发展研究院，山东省中药产业创新创业共同体建设，为我区科技产业建设营造良好创新氛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持续深化人才政策。安排人才发展资金，重点用于市中区人才队伍建设，支持多项人才工程，发放租赁住房补贴，通过发放各类人才补贴，为我区引入大量人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推动生态优先绿色发展。支持环境污染防治，落实清洁取暖补贴，保障打好蓝天碧水净土保卫战，加快森林生态体系建设修复、城区绿化美化和区属公园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序推进城市更新和老旧小区改造，加快实施乡村建设行动，实施农村人居环境整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聚焦财政统筹，抓好拓宽融资渠道</w:t>
      </w:r>
    </w:p>
    <w:p>
      <w:pPr>
        <w:pStyle w:val="Default"/>
        <w:overflowPunct w:val="false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黑体;SimHei" w:eastAsia="仿宋_GB2312"/>
          <w:sz w:val="32"/>
          <w:szCs w:val="32"/>
        </w:rPr>
        <w:t>持之以恒抓好收入挖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对照年度目标任务、各项考核指标，坚持“目标引领、细化支撑、畅通路径、责任到人、阶段递进、重点突破”策略方法，紧盯“一季度、上半年、全年”三个关键节点，全力稳住经济基本盘，实现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Default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扎实做好项目融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主动研究、把握、用活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政策，鼓励交运、水利、文化等公共服务领域项目，采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，吸引社会资本参与。</w:t>
      </w:r>
    </w:p>
    <w:p>
      <w:pPr>
        <w:pStyle w:val="Default"/>
        <w:overflowPunct w:val="false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强化债券赋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坚持“要素跟着项目走”，积极落实各项政策，深入挖掘政策潜力。积极争取中央预算内投资和地方政府专项债券支持，</w:t>
      </w:r>
      <w:r>
        <w:rPr>
          <w:rFonts w:ascii="仿宋_GB2312" w:hAnsi="仿宋_GB2312" w:cs="仿宋_GB2312" w:eastAsia="仿宋_GB2312"/>
          <w:sz w:val="32"/>
          <w:szCs w:val="32"/>
        </w:rPr>
        <w:t>科学做好项目收益包装，拉长产业链条，增强项目盈利能力，对自身确实缺乏赢利点的项目，实行异地平衡，捆绑开发推进。</w:t>
      </w:r>
    </w:p>
    <w:p>
      <w:pPr>
        <w:pStyle w:val="Default"/>
        <w:overflowPunct w:val="false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加强财金联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整合政府引导基金、加大股权投资力度，引导社会资本和金融资本支持实体经济发展、促进产业培育壮大。用好市场化工具，指导财政出资企业做大资产规模，提升信用评级，增强市场化融资能力，满足重大项目建设资金需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开展多种形式的银企对接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继续深化与政策性银行合作，全面跟踪梳理重点项目任务，按照项目成熟度、紧迫度确定等级，主动与金融机构、项目实施主体开展专题对接，筛选出一批可操作性强的融资项目，积极向国开行、农发行及其他金融机构进行项目推介，争取更多政策性开发性金融工具支持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聚焦发展安全，守牢安全底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加强财政管理。坚持“三保”支出在财政支出中的顺序，优化财政支出结构，并优先保障执行、优先调度库款，加强风险监测，坚决兜牢“三保”支出底线。</w:t>
      </w:r>
    </w:p>
    <w:p>
      <w:pPr>
        <w:pStyle w:val="Heading3"/>
        <w:spacing w:lineRule="exact" w:line="560" w:before="0" w:after="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4.</w:t>
      </w:r>
      <w:r>
        <w:rPr>
          <w:rFonts w:ascii="仿宋_GB2312" w:hAnsi="仿宋_GB2312" w:eastAsia="仿宋_GB2312"/>
          <w:b w:val="false"/>
          <w:bCs w:val="false"/>
        </w:rPr>
        <w:t>加强政府债务管理。按时足额偿还债券本息，坚持只在法定债务限额内通过发行政府债券方式举债，健全规范举债融资机制和突发事件应急处置机制，强化“借、用、管、还”闭环管理，将政府债务率控制在合理区间，坚决守住不发生系统性债务风险的底线。严控政府融资平台公司风险，强化隐性债务动态监管，坚决遏制新增地方政府隐性债务，按市场化规则处置到期存量债务，防范融资平台公司债务风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聚焦财政改革，推进精细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完善预算管理制度。坚持预算安排的优先顺序，梳理大事要事保障清单，优先安排“三保”、疫情防控和政府债券还本付息资金，优先保障重大政策、重要改革和重点项目实施，不留硬缺口。进一步完善预算安排同预算执行情况、绩效评价结果、审计监督反馈问题、项目评审情况等挂钩机制，提高预算编制的精准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加强政府采购管理。强化采购人主体责任，全面落实“谁采购、谁负责”的原则，督导采购单位建立健全内部决策和管控机制；深化政府采购制度改革，有序推进框架协议采购方式的实施；积极推行《山东省政府采购电子交易管理暂行办法》和《山东省政府采购履约验收管理办法》的实施，推动实现优质优价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提高预算绩效管理水平。做深做实项目、部门、成本绩效管理，不断拓展我区成本预算绩效管理试点范围，按我区成本绩效管理三年行动计划，推动全过程成本预算绩效管理的制度化规范化。探索地方政府债券、政府采购、政府购买服务等重点领域绩效管理的常态化工作机制，在其工作流程规范化、与预算编制预算执行挂钩等方面实现新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提升国资监管效能。推进全面从严治党在国有企业落实落地，压紧压实企业党组织管党治党政治责任，充分发挥企业党组织把方向、管大局、保落实的作用。完善公司治理结构，适时启动燃料集团的改制工作，探寻国有企业资产利用途径，努力盘活国企资产，提高企业资产利用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抓牢意识形态。牢牢把握意识形态工作主动权，坚持将意识形态工作同业务工作同部署、同落实、同检查、同考核，全面排查风险点和薄弱环节，及时分析研判意识形态领域新情况、新形势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4:00Z</dcterms:created>
  <dc:creator>Administrator</dc:creator>
  <dc:description/>
  <cp:keywords/>
  <dc:language>en-US</dc:language>
  <cp:lastModifiedBy>Microsoft</cp:lastModifiedBy>
  <dcterms:modified xsi:type="dcterms:W3CDTF">2023-07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1230714C4C719F55CECB5A8D21E4</vt:lpwstr>
  </property>
  <property fmtid="{D5CDD505-2E9C-101B-9397-08002B2CF9AE}" pid="3" name="KSOProductBuildVer">
    <vt:lpwstr>2052-11.1.0.9021</vt:lpwstr>
  </property>
</Properties>
</file>