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36"/>
          <w:szCs w:val="36"/>
          <w:lang w:val="en-US" w:eastAsia="zh-CN"/>
        </w:rPr>
        <w:t>《</w:t>
      </w:r>
      <w:r>
        <w:rPr>
          <w:rFonts w:eastAsia="宋体" w:cs="Times New Roman" w:ascii="Times New Roman" w:hAnsi="Times New Roman"/>
          <w:b/>
          <w:bCs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宋体"/>
          <w:b/>
          <w:bCs/>
          <w:sz w:val="36"/>
          <w:szCs w:val="36"/>
          <w:lang w:val="en-US" w:eastAsia="zh-CN"/>
        </w:rPr>
        <w:t>年济南市市中区老旧小区改造项目社会稳定风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36"/>
          <w:szCs w:val="36"/>
          <w:lang w:val="en-US" w:eastAsia="zh-CN"/>
        </w:rPr>
        <w:t>分析报告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》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评估会会议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firstLine="60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0"/>
          <w:szCs w:val="30"/>
          <w:lang w:val="en-US" w:eastAsia="zh-CN"/>
        </w:rPr>
        <w:t>一、</w:t>
      </w:r>
      <w:r>
        <w:rPr>
          <w:rFonts w:ascii="Times New Roman" w:hAnsi="Times New Roman" w:cs="Times New Roman" w:eastAsia="仿宋_GB2312;仿宋"/>
          <w:b/>
          <w:bCs/>
          <w:color w:val="000000"/>
          <w:sz w:val="30"/>
          <w:szCs w:val="30"/>
        </w:rPr>
        <w:t>会议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00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日（星期五），下午：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14:00--15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firstLine="60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0"/>
          <w:szCs w:val="30"/>
          <w:lang w:val="en-US" w:eastAsia="zh-CN"/>
        </w:rPr>
        <w:t>二、会议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00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会议采取网上腾讯会议方式进行，会议号为：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74639692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firstLine="60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0"/>
          <w:szCs w:val="30"/>
          <w:lang w:val="en-US" w:eastAsia="zh-CN"/>
        </w:rPr>
        <w:t>三、参加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市中区委政法委、市中区发改局、市中区信访局、济南市生态环境局市中分局、济南市公安局市中分局、市中区住建局、市中区城市管理局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大观园街道、大观园社区；魏家庄街道、永庆街社区；陡沟街道、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645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工厂生活区；泺源街道、青年西路社区；杆石桥街道、启明里社区；四里村街道、建设路社区；六里山街道、七里山路社区；兴隆街道、土屋路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号院；七贤街道、济微路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2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号院；七里山街道、七东社区；二七街道、梁北社区；舜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路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街道、舜玉社区；白马山街道、腊山路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号院；王官庄街道、映翠苑社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firstLine="60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0"/>
          <w:szCs w:val="30"/>
          <w:lang w:val="en-US" w:eastAsia="zh-CN"/>
        </w:rPr>
        <w:t>四、相关事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（一）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会议通知由市中区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住建局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负责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（区直部门及街道办事处由区住建局通知，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社区由街道办事处</w:t>
      </w:r>
      <w:r>
        <w:rPr>
          <w:rFonts w:cs="Times New Roman" w:eastAsia="仿宋_GB2312;仿宋"/>
          <w:b/>
          <w:bCs/>
          <w:color w:val="000000"/>
          <w:sz w:val="28"/>
          <w:szCs w:val="28"/>
          <w:lang w:val="en-US" w:eastAsia="zh-CN"/>
        </w:rPr>
        <w:t>通知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请各相关单位安排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名熟悉情况的人员参加会议，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7: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前将参会人员（姓名、单位、职务、联系方式）报济南市工程咨询院，联系人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张工，联系电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785417238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，邮箱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171516545@qq.com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（二）会务工作由济南市工程咨询院负责，提前将会议材料发相关人员熟悉情况，了解项目具体内容。视频会议期间，要做好项目资料展示介绍的充分准备。会议音像资料留存，安排全程录音录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（三）各相关参会人员要提前下载并熟悉腾讯会议操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提前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分钟通过会议号进入腾讯会议做好准备。如果遇到技术问题，请联系张工，联系电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785417238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righ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righ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市中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区住建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right"/>
        <w:textAlignment w:val="auto"/>
        <w:rPr/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259" w:right="12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6"/>
      <w:szCs w:val="2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60"/>
      <w:ind w:firstLine="560"/>
    </w:pPr>
    <w:rPr>
      <w:rFonts w:ascii="Times New Roman" w:hAnsi="Times New Roman" w:eastAsia="宋体" w:cs="Times New Roman"/>
      <w:sz w:val="28"/>
      <w:szCs w:val="24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49:27Z</dcterms:created>
  <dc:creator>11715</dc:creator>
  <dc:description/>
  <dc:language>en-US</dc:language>
  <cp:lastModifiedBy>戴帽子的鱼</cp:lastModifiedBy>
  <cp:lastPrinted>2022-09-04T17:45:00Z</cp:lastPrinted>
  <dcterms:modified xsi:type="dcterms:W3CDTF">2022-12-22T00:4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279B61A0A460C97487C170E7A2CC3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OWE4MTJiNWI0YTYwYjFhY2Q1NjkwNDliZDBiNGMxOTEifQ==</vt:lpwstr>
  </property>
</Properties>
</file>