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879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人民政府办公室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对</w:t>
      </w:r>
      <w:r>
        <w:rPr>
          <w:rFonts w:eastAsia="方正小标宋简体" w:cs="华文中宋" w:ascii="方正小标宋简体" w:hAnsi="方正小标宋简体"/>
          <w:sz w:val="44"/>
        </w:rPr>
        <w:t>202</w:t>
      </w:r>
      <w:r>
        <w:rPr>
          <w:rFonts w:eastAsia="方正小标宋简体" w:cs="华文中宋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</w:rPr>
        <w:t>年《政府工作报告》年度任务目标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立项督查的通知</w:t>
      </w:r>
    </w:p>
    <w:p>
      <w:pPr>
        <w:pStyle w:val="P0"/>
        <w:widowControl w:val="false"/>
        <w:overflowPunct w:val="false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街道办事处，区政府各部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年《政府工作报告》已经</w:t>
      </w:r>
      <w:r>
        <w:rPr>
          <w:rFonts w:ascii="仿宋_GB2312" w:hAnsi="仿宋_GB2312" w:eastAsia="仿宋_GB2312"/>
          <w:kern w:val="2"/>
          <w:sz w:val="32"/>
          <w:szCs w:val="32"/>
        </w:rPr>
        <w:t>区十九届人大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kern w:val="2"/>
          <w:sz w:val="32"/>
          <w:szCs w:val="32"/>
        </w:rPr>
        <w:t>次会议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审议通过。为全面抓好《政府工作报告》确定任务的落实，区政府办公室督查室</w:t>
      </w:r>
      <w:r>
        <w:rPr>
          <w:rFonts w:ascii="仿宋_GB2312" w:hAnsi="仿宋_GB2312" w:eastAsia="仿宋_GB2312"/>
          <w:kern w:val="2"/>
          <w:sz w:val="32"/>
          <w:szCs w:val="32"/>
        </w:rPr>
        <w:t>（以下简称“督查室”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对报告中确定的</w:t>
      </w:r>
      <w:r>
        <w:rPr>
          <w:rFonts w:ascii="仿宋_GB2312" w:hAnsi="仿宋_GB2312" w:cs="文星标宋" w:eastAsia="仿宋_GB2312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工作任务和</w:t>
      </w:r>
      <w:r>
        <w:rPr>
          <w:rFonts w:ascii="仿宋_GB2312" w:hAnsi="仿宋_GB2312" w:eastAsia="仿宋_GB2312"/>
          <w:kern w:val="2"/>
          <w:sz w:val="32"/>
          <w:szCs w:val="32"/>
        </w:rPr>
        <w:t>为民办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件实事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进行了分解立项（见附件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、附件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）。现将有关事项通知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高度重视，细化责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责任单位要高度重视《政府工作报告》确定任务的落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实工作，对所承担的任务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逐项、逐条分解细化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，研究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制定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具体落实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方案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，明确季度目标及月份推进计划。相关工作分解落实情况要形成书面材料，并填写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《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年</w:t>
      </w:r>
      <w:r>
        <w:rPr>
          <w:rFonts w:ascii="仿宋_GB2312" w:hAnsi="仿宋_GB2312" w:cs="文星标宋" w:eastAsia="仿宋_GB2312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工作任务落实计划表》（见附件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），</w:t>
      </w:r>
      <w:r>
        <w:rPr>
          <w:rFonts w:ascii="仿宋_GB2312" w:hAnsi="仿宋_GB2312" w:eastAsia="仿宋_GB2312"/>
          <w:kern w:val="2"/>
          <w:sz w:val="32"/>
          <w:szCs w:val="32"/>
        </w:rPr>
        <w:t>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日前报督</w:t>
      </w:r>
      <w:r>
        <w:rPr>
          <w:rFonts w:ascii="仿宋_GB2312" w:hAnsi="仿宋_GB2312" w:eastAsia="仿宋_GB2312"/>
          <w:kern w:val="2"/>
          <w:sz w:val="32"/>
          <w:szCs w:val="32"/>
        </w:rPr>
        <w:t>查室。督查室将对上报计划进行汇总，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建立台账，对《政府工作报告》确定任务的完成情况进行全程督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科学规划，统筹推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责任单位要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不断健全机制、规范流程、完善措施，把握</w:t>
      </w:r>
      <w:r>
        <w:rPr>
          <w:rFonts w:ascii="仿宋_GB2312" w:hAnsi="仿宋_GB2312" w:eastAsia="仿宋_GB2312"/>
          <w:kern w:val="2"/>
          <w:sz w:val="32"/>
          <w:szCs w:val="32"/>
        </w:rPr>
        <w:t>时间进度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抓好工作落实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按照一月一报的要求，各责任单位要将每月工作任务完成情况（包括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工作进展、</w:t>
      </w:r>
      <w:r>
        <w:rPr>
          <w:rFonts w:ascii="仿宋_GB2312" w:hAnsi="仿宋_GB2312" w:eastAsia="仿宋_GB2312"/>
          <w:kern w:val="2"/>
          <w:sz w:val="32"/>
          <w:szCs w:val="32"/>
        </w:rPr>
        <w:t>存在的问题、原因分析和下一步措施等）形成书面材料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并认真</w:t>
      </w:r>
      <w:r>
        <w:rPr>
          <w:rFonts w:ascii="仿宋_GB2312" w:hAnsi="仿宋_GB2312" w:eastAsia="仿宋_GB2312"/>
          <w:kern w:val="2"/>
          <w:sz w:val="32"/>
          <w:szCs w:val="32"/>
        </w:rPr>
        <w:t>填写《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年</w:t>
      </w:r>
      <w:r>
        <w:rPr>
          <w:rFonts w:ascii="仿宋_GB2312" w:hAnsi="仿宋_GB2312" w:cs="文星标宋" w:eastAsia="仿宋_GB2312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工作任务落实情况表》（见附件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由牵头责任单位汇总后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于次月初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报督查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强化督查，狠抓落实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督查室要采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定期检查、重点督查、现场督办等</w:t>
      </w:r>
      <w:r>
        <w:rPr>
          <w:rFonts w:ascii="仿宋_GB2312" w:hAnsi="仿宋_GB2312" w:eastAsia="仿宋_GB2312"/>
          <w:kern w:val="2"/>
          <w:sz w:val="32"/>
          <w:szCs w:val="32"/>
        </w:rPr>
        <w:t>方式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加强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对各责任单位工作落实情况的</w:t>
      </w:r>
      <w:r>
        <w:rPr>
          <w:rFonts w:ascii="仿宋_GB2312" w:hAnsi="仿宋_GB2312" w:eastAsia="仿宋_GB2312"/>
          <w:kern w:val="2"/>
          <w:sz w:val="32"/>
          <w:szCs w:val="32"/>
        </w:rPr>
        <w:t>督促检查，及时通报各项工作进展情况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重大事项一事一通报，完成的事项第一时间通报，为民办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件实事完成情况一月一通报，整体工作推进情况一季度一通报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强化统筹协调，积极</w:t>
      </w:r>
      <w:r>
        <w:rPr>
          <w:rFonts w:ascii="仿宋_GB2312" w:hAnsi="仿宋_GB2312" w:eastAsia="仿宋_GB2312"/>
          <w:kern w:val="2"/>
          <w:sz w:val="32"/>
          <w:szCs w:val="32"/>
        </w:rPr>
        <w:t>组织有关部门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单位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研究解决工作推进中发现的问题。对责任落实不力的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kern w:val="2"/>
          <w:sz w:val="32"/>
          <w:szCs w:val="32"/>
        </w:rPr>
        <w:t>，将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在一定范围内进行通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spacing w:val="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eastAsia="仿宋_GB2312" w:cs="楷体" w:ascii="仿宋_GB2312" w:hAnsi="仿宋_GB2312"/>
          <w:spacing w:val="0"/>
          <w:sz w:val="32"/>
          <w:szCs w:val="32"/>
        </w:rPr>
        <w:t>202</w:t>
      </w:r>
      <w:r>
        <w:rPr>
          <w:rFonts w:eastAsia="仿宋_GB2312" w:cs="楷体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pacing w:val="0"/>
          <w:sz w:val="32"/>
          <w:szCs w:val="32"/>
        </w:rPr>
        <w:t>年</w:t>
      </w:r>
      <w:r>
        <w:rPr>
          <w:rFonts w:ascii="仿宋_GB2312" w:hAnsi="仿宋_GB2312" w:cs="文星标宋" w:eastAsia="仿宋_GB2312"/>
          <w:sz w:val="32"/>
          <w:szCs w:val="32"/>
        </w:rPr>
        <w:t>年度</w:t>
      </w:r>
      <w:r>
        <w:rPr>
          <w:rFonts w:ascii="仿宋_GB2312" w:hAnsi="仿宋_GB2312" w:cs="楷体" w:eastAsia="仿宋_GB2312"/>
          <w:spacing w:val="0"/>
          <w:sz w:val="32"/>
          <w:szCs w:val="32"/>
        </w:rPr>
        <w:t>工作任务责任分解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为民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实事</w:t>
      </w:r>
      <w:r>
        <w:rPr>
          <w:rFonts w:ascii="仿宋_GB2312" w:hAnsi="仿宋_GB2312" w:cs="楷体" w:eastAsia="仿宋_GB2312"/>
          <w:sz w:val="32"/>
          <w:szCs w:val="32"/>
        </w:rPr>
        <w:t>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pacing w:val="0"/>
          <w:sz w:val="32"/>
          <w:szCs w:val="32"/>
        </w:rPr>
        <w:t>年年度</w:t>
      </w:r>
      <w:r>
        <w:rPr>
          <w:rFonts w:ascii="仿宋_GB2312" w:hAnsi="仿宋_GB2312" w:eastAsia="仿宋_GB2312"/>
          <w:spacing w:val="0"/>
          <w:sz w:val="32"/>
          <w:szCs w:val="32"/>
        </w:rPr>
        <w:t>工作任务落实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19"/>
        <w:textAlignment w:val="auto"/>
        <w:rPr>
          <w:rFonts w:ascii="仿宋_GB2312" w:hAnsi="仿宋_GB2312" w:eastAsia="仿宋_GB2312" w:cs="楷体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楷体" w:ascii="仿宋_GB2312" w:hAnsi="仿宋_GB2312"/>
          <w:spacing w:val="0"/>
          <w:sz w:val="32"/>
          <w:szCs w:val="32"/>
        </w:rPr>
        <w:t>202</w:t>
      </w:r>
      <w:r>
        <w:rPr>
          <w:rFonts w:eastAsia="仿宋_GB2312" w:cs="楷体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pacing w:val="0"/>
          <w:sz w:val="32"/>
          <w:szCs w:val="32"/>
        </w:rPr>
        <w:t>年年度工作任务</w:t>
      </w:r>
      <w:r>
        <w:rPr>
          <w:rFonts w:ascii="仿宋_GB2312" w:hAnsi="仿宋_GB2312" w:eastAsia="仿宋_GB2312"/>
          <w:spacing w:val="0"/>
          <w:sz w:val="32"/>
          <w:szCs w:val="32"/>
        </w:rPr>
        <w:t>落实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464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济南市市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文星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年度工作任务责任分解立项表</w:t>
      </w:r>
    </w:p>
    <w:p>
      <w:pPr>
        <w:pStyle w:val="TextBody"/>
        <w:overflowPunct w:val="false"/>
        <w:spacing w:before="0" w:after="0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3"/>
        <w:gridCol w:w="7630"/>
        <w:gridCol w:w="1508"/>
        <w:gridCol w:w="3162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重点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牵头领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责任单位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30"/>
                <w:szCs w:val="30"/>
              </w:rPr>
              <w:t>（加黑的为牵头单位）</w:t>
            </w:r>
          </w:p>
        </w:tc>
      </w:tr>
      <w:tr>
        <w:trPr>
          <w:trHeight w:val="67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经济社会发展主要预期目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区生产总值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6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一般公共预算收入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农林牧渔业总产值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规模以上工业增加值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参与核算规模以上服务业营收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固定资产投资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社会消费品零售总额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进出口总额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实际使用外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8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美元；城镇居民人均可支配收入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左右；完成市下达的节能减排降碳约束性指标和环境质量改善目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bookmarkStart w:id="0" w:name="OLE_LINK52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  <w:bookmarkEnd w:id="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区发展改革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工业和信息化局、区财政局、区住房城乡建设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农业农村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商务局、区投资促进局、市生态环境局市中分局</w:t>
            </w:r>
          </w:p>
        </w:tc>
      </w:tr>
      <w:tr>
        <w:trPr>
          <w:trHeight w:val="17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OLE_LINK3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加快产业转型升级，着力构建现代化产业新格局</w:t>
            </w:r>
            <w:bookmarkEnd w:id="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推进“产业回归、工业回城”，实施新质生产力“有形化”战略，积极申报省级经济开发区，加快建设“一区多园”新型工业化产业载体，聚力打造济南都市工业经济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发展改革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工业和信息化局、区投资促进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济南中央活力区发展促进中心</w:t>
            </w:r>
          </w:p>
        </w:tc>
      </w:tr>
      <w:tr>
        <w:trPr>
          <w:trHeight w:val="1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发展新一代信息技术、电力装备和新能源汽车等支柱产业，错位发展低空经济、航空航天、机器人等未来产业，与中央活力区交相辉映，共同构建济南西部发展新空间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2" w:name="OLE_LINK130"/>
            <w:bookmarkStart w:id="3" w:name="OLE_LINK120"/>
            <w:bookmarkStart w:id="4" w:name="OLE_LINK119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发展改革局</w:t>
            </w:r>
            <w:bookmarkEnd w:id="4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</w:t>
            </w:r>
            <w:bookmarkEnd w:id="3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工业和信息化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济南中央活力区发展促进中心</w:t>
            </w:r>
            <w:bookmarkEnd w:id="2"/>
          </w:p>
        </w:tc>
      </w:tr>
      <w:tr>
        <w:trPr>
          <w:trHeight w:val="19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进国网山东电力战新产业园建设，聚力打造全国首个电力战新产业集聚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bookmarkStart w:id="5" w:name="OLE_LINK53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  <w:bookmarkEnd w:id="5"/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延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6" w:name="OLE_LINK51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工业和信息化局</w:t>
            </w:r>
            <w:bookmarkEnd w:id="6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bookmarkStart w:id="7" w:name="OLE_LINK123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济南能源互联网产业发展促进中心</w:t>
            </w:r>
            <w:bookmarkEnd w:id="7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、山东电力战新产业园项目工作推进专班成员单位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8" w:name="OLE_LINK1"/>
            <w:bookmarkEnd w:id="8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green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动济中智立方等在建载体加强项目招引、尽快投产达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投资促进局、</w:t>
            </w:r>
            <w:bookmarkStart w:id="9" w:name="OLE_LINK122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市中城发集团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工业和信息化局、济南中央活力区发展促进中心</w:t>
            </w:r>
            <w:bookmarkEnd w:id="9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、区金融运行监测中心</w:t>
            </w:r>
          </w:p>
        </w:tc>
      </w:tr>
      <w:tr>
        <w:trPr>
          <w:trHeight w:val="20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加快产业转型升级，着力构建现代化产业新格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策划实施一批辨识度高的主题园区和园中园项目，着力培育链式融合、协同共促的集群化产业生态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发展改革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各行业主管部门</w:t>
            </w:r>
          </w:p>
        </w:tc>
      </w:tr>
      <w:tr>
        <w:trPr>
          <w:trHeight w:val="3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发挥</w:t>
            </w:r>
            <w:bookmarkStart w:id="10" w:name="OLE_LINK31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IC</w:t>
            </w:r>
            <w:bookmarkStart w:id="11" w:name="OLE_LINK32"/>
            <w:bookmarkEnd w:id="1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股权投资</w:t>
            </w:r>
            <w:bookmarkEnd w:id="11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航空航天产业等三支区级平台基金创投作用，立足投早、投小、投硬科技，招引优质项目落地园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12" w:name="OLE_LINK121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</w:rPr>
            </w:pPr>
            <w:bookmarkStart w:id="13" w:name="OLE_LINK121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长征</w:t>
            </w:r>
            <w:bookmarkEnd w:id="13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投资促进局、市中财金集团、市中城投集团、市中城发集团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工业和信息化局、济南中央活力区发展促进中心、区金融运行监测中心</w:t>
            </w:r>
          </w:p>
        </w:tc>
      </w:tr>
      <w:tr>
        <w:trPr>
          <w:trHeight w:val="2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新弹性灵活供应方式，争取济南市新型产业园用地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政策试点，推动土地资源优化配置和高效利用，全面释放园区空间发展潜能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14" w:name="OLE_LINK108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  <w:bookmarkEnd w:id="14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自然资源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工业和信息化局、济南能源互联网产业发展促进中心</w:t>
            </w:r>
          </w:p>
        </w:tc>
      </w:tr>
      <w:tr>
        <w:trPr>
          <w:trHeight w:val="2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15" w:name="OLE_LINK4"/>
            <w:bookmarkStart w:id="16" w:name="OLE_LINK55"/>
            <w:bookmarkEnd w:id="15"/>
            <w:bookmarkEnd w:id="16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7" w:name="OLE_LINK5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加快产业转型升级，着力构建现代化产业新格局</w:t>
            </w:r>
            <w:bookmarkEnd w:id="17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充分发挥南部新城资源富集、人才汇集、产业聚集的独特优势，以信息通信网、能源互联网“两张网”建设为重点，深入实施“人工智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”“5G+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等</w:t>
            </w:r>
            <w:bookmarkStart w:id="18" w:name="OLE_LINK33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智赋能</w:t>
            </w:r>
            <w:bookmarkEnd w:id="1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动，聚力打造科技创新策源地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延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济南能源互联网产业发展促进中心</w:t>
            </w:r>
          </w:p>
        </w:tc>
      </w:tr>
      <w:tr>
        <w:trPr>
          <w:trHeight w:val="2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bookmarkStart w:id="19" w:name="OLE_LINK5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依托山东未来云谷、山东大学国家大学科技园等平台载体，以高性能算力和确定性网络为支撑，构建与人工智能、数字经济、先进制造业发展相适应的算力供给体系，打造济南垂直领域行业应用级算力创新高地</w:t>
            </w:r>
            <w:bookmarkEnd w:id="19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区工业和信息化局</w:t>
            </w:r>
          </w:p>
        </w:tc>
      </w:tr>
      <w:tr>
        <w:trPr>
          <w:trHeight w:val="2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聚焦人工智能、未来网络等产业方向，以前沿技术供给引领新场景、创造新需求，系统构建创新策源、转化孵化、应用牵引、生态营造的现代产业创新链条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bookmarkStart w:id="20" w:name="OLE_LINK56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bookmarkEnd w:id="2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区科技局</w:t>
            </w:r>
          </w:p>
        </w:tc>
      </w:tr>
      <w:tr>
        <w:trPr>
          <w:trHeight w:val="41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加快产业转型升级，着力构建现代化产业新格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立健全科技成果转移转化服务体系，依托移动、联通等信息通信领域基础优势，发挥未来网络研究院、山东电科院等科创平台科研优势，突破一批关键核心技术，形成一批标志性引领性应用项目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科技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区工业和信息化局</w:t>
            </w:r>
          </w:p>
        </w:tc>
      </w:tr>
      <w:tr>
        <w:trPr>
          <w:trHeight w:val="39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强高校院所、科创载体与产业载体的协同联动，探索建立长效合作与接力孵化机制，推动更多“硬科技”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目落地专业园区，促进创新链与产业链精准对接、互融互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科技局</w:t>
            </w:r>
          </w:p>
        </w:tc>
      </w:tr>
      <w:tr>
        <w:trPr>
          <w:trHeight w:val="1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21" w:name="OLE_LINK6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加快产业转型升级，着力构建现代化产业新格局</w:t>
            </w:r>
            <w:bookmarkEnd w:id="2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“大纬二路—英雄山路”为发展廊道，发挥产业集聚、业态丰富、文化多元的基础优势，推动现代金融、文化商贸等优势传统产业提档升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栾长征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22" w:name="OLE_LINK26"/>
            <w:bookmarkStart w:id="23" w:name="OLE_LINK35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商务局</w:t>
            </w:r>
            <w:bookmarkEnd w:id="23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、区文化和旅游局、区金融运行监测中心</w:t>
            </w:r>
            <w:bookmarkEnd w:id="22"/>
          </w:p>
        </w:tc>
      </w:tr>
      <w:tr>
        <w:trPr>
          <w:trHeight w:val="23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持传统金融与新金融同向发力，建立完善“科技—产业—金融”服务体系，不断优化政银企对接和“金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N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动机制，持续做好金融“五篇文章”，创新设立科创金融服务基地，力争新增科创金融机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，扩大科创基金管理规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24" w:name="OLE_LINK58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  <w:bookmarkEnd w:id="24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bookmarkStart w:id="25" w:name="OLE_LINK34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金融运行监测中心</w:t>
            </w:r>
            <w:bookmarkEnd w:id="25"/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全完善金融机构招商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营服务机制，开辟注册审批绿色通道，推动更多金融机构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发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26" w:name="OLE_LINK59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  <w:bookmarkEnd w:id="26"/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行政审批服务局、区金融运行监测中心</w:t>
            </w:r>
          </w:p>
        </w:tc>
      </w:tr>
      <w:tr>
        <w:trPr>
          <w:trHeight w:val="14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实施文化商贸焕新行动，支持山东出版集团、山东演艺集团等文化企业拓展“文化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业务，培育发展传媒影视、数字出版、沉浸式体验等新业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文化和旅游局</w:t>
            </w:r>
          </w:p>
        </w:tc>
      </w:tr>
      <w:tr>
        <w:trPr>
          <w:trHeight w:val="1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依托老商埠、上新街、英雄山等特色商圈和商务楼宇，大力发展商圈经济、首发经济、流量经济等文化商贸新模式，不断提升文化商贸产业含新量、含金量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商务局</w:t>
            </w:r>
          </w:p>
        </w:tc>
      </w:tr>
      <w:tr>
        <w:trPr>
          <w:trHeight w:val="1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27" w:name="OLE_LINK111"/>
            <w:bookmarkEnd w:id="27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持续提升项目质效，着力激发高质量发展新动力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持增后劲、补短板、惠民生，把握“两重”“两新”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及国家一揽子增量政策机遇，精准策划包装一批优质项目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各行业主管部门、区属平台公司、各街道办事处</w:t>
            </w:r>
          </w:p>
        </w:tc>
      </w:tr>
      <w:tr>
        <w:trPr>
          <w:trHeight w:val="1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紧抓产业趋势，聚焦主导产业、前沿领域、载体建设，谋划推进一批链主牵引、链条配套、链群升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产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，促进产业结构优化升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bookmarkStart w:id="28" w:name="OLE_LINK109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  <w:bookmarkEnd w:id="28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29" w:name="OLE_LINK11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bookmarkEnd w:id="29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区产业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0"/>
                <w:szCs w:val="30"/>
                <w:lang w:val="en-US" w:eastAsia="zh-CN"/>
              </w:rPr>
              <w:t>发展联席会议成员单位</w:t>
            </w:r>
          </w:p>
        </w:tc>
      </w:tr>
      <w:tr>
        <w:trPr>
          <w:trHeight w:val="1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紧盯城市所需，加快道路交通、城市设施、能源管网等领域强基础、补短板，推动城市功能品质加快提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住房城乡建设局、区水务局</w:t>
            </w:r>
          </w:p>
        </w:tc>
      </w:tr>
      <w:tr>
        <w:trPr>
          <w:trHeight w:val="17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紧扣群众所盼，统筹实施城中村改造、保障性住房、医疗康养、文化体育等领域社会民生项目，重点谋划一批顺民意、解民忧的好项目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各行业主管部门</w:t>
            </w:r>
          </w:p>
        </w:tc>
      </w:tr>
      <w:tr>
        <w:trPr>
          <w:trHeight w:val="14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30" w:name="OLE_LINK60"/>
            <w:bookmarkEnd w:id="30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力争策划</w:t>
            </w:r>
            <w:bookmarkStart w:id="31" w:name="OLE_LINK36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储备在库项目</w:t>
            </w:r>
            <w:bookmarkEnd w:id="31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以上，其中产业类项目占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bookmarkStart w:id="32" w:name="OLE_LINK62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  <w:bookmarkEnd w:id="32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33" w:name="OLE_LINK124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bookmarkStart w:id="34" w:name="OLE_LINK61"/>
            <w:bookmarkEnd w:id="33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各行业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</w:rPr>
              <w:t>主管部门、各街道办事处</w:t>
            </w:r>
            <w:bookmarkEnd w:id="34"/>
          </w:p>
        </w:tc>
      </w:tr>
      <w:tr>
        <w:trPr>
          <w:trHeight w:val="2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持续提升项目质效，着力激发高质量发展新动力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好一体化招商联动机制，构建全员上阵、全区协同、全域招商、全要素保障的招商格局，力争引进产业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以上，其中签约落地过亿元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以上、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35" w:name="OLE_LINK37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投资促进局</w:t>
            </w:r>
            <w:bookmarkEnd w:id="35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区“双招双引”工作机制成员单位、各街道办事处</w:t>
            </w:r>
          </w:p>
        </w:tc>
      </w:tr>
      <w:tr>
        <w:trPr>
          <w:trHeight w:val="19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开展产业链招商，发挥龙头企业、链主企业、总部经济的市场号召力和资源集聚力，持续加大业务板块关联企业招引力度，吸引更多链上生态企业加速集聚，实现招商引资与产业生态能级提升的同向部署、同力推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投资促进局</w:t>
            </w:r>
            <w:bookmarkStart w:id="36" w:name="OLE_LINK63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各行业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</w:rPr>
              <w:t>主管部门</w:t>
            </w:r>
            <w:bookmarkEnd w:id="36"/>
          </w:p>
        </w:tc>
      </w:tr>
      <w:tr>
        <w:trPr>
          <w:trHeight w:val="1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开展平台招商，利用商协会、校友会、联谊会等各种平台资源，融招商于推介，着力发展平台经济、校友经济、商会经济，吸引更多项目落地市中、投资兴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bookmarkStart w:id="37" w:name="OLE_LINK65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  <w:bookmarkEnd w:id="37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pPr>
            <w:bookmarkStart w:id="38" w:name="OLE_LINK66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投资促进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、</w:t>
            </w:r>
            <w:bookmarkStart w:id="39" w:name="OLE_LINK64"/>
            <w:bookmarkEnd w:id="38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各行业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</w:rPr>
              <w:t>主管部门</w:t>
            </w:r>
            <w:bookmarkEnd w:id="39"/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  <w:lang w:val="en-US" w:eastAsia="zh-CN"/>
              </w:rPr>
              <w:t>区园区管理服务中心</w:t>
            </w:r>
          </w:p>
        </w:tc>
      </w:tr>
      <w:tr>
        <w:trPr>
          <w:trHeight w:val="23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开展基金招商，主动争取承接人工智能基金、数字经济发展基金等国家和省、市重大产业基金，放大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+N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引导基金集群效能，发挥产业基金、创投基金、天使基金等基金产品分领域、分阶段引导作用，撬动更多社会资本形成投资合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投资促进局、</w:t>
            </w:r>
            <w:bookmarkStart w:id="40" w:name="OLE_LINK131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区金融运行监测中心、市中财金集团、市中城发集团</w:t>
            </w:r>
            <w:bookmarkEnd w:id="40"/>
          </w:p>
        </w:tc>
      </w:tr>
      <w:tr>
        <w:trPr>
          <w:trHeight w:val="16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持续提升项目质效，着力激发高质量发展新动力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强化土地要素保障，完成土地收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，推进土地征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，力争实现出让供地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2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41" w:name="OLE_LINK67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  <w:bookmarkEnd w:id="41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自然资源局</w:t>
            </w:r>
          </w:p>
        </w:tc>
      </w:tr>
      <w:tr>
        <w:trPr>
          <w:trHeight w:val="1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争取中央预算内投资、地方政府专项债券、超长期特别国债等政策性资金支持，力争获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val="en-US" w:eastAsia="zh-CN"/>
              </w:rPr>
              <w:t>区发展改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0"/>
                <w:szCs w:val="30"/>
                <w:lang w:val="en-US" w:eastAsia="zh-CN"/>
              </w:rPr>
              <w:t>局、区财政局</w:t>
            </w:r>
          </w:p>
        </w:tc>
      </w:tr>
      <w:tr>
        <w:trPr>
          <w:trHeight w:val="20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规范发展融资租赁、融资担保、商业保理等地方金融组织，大力发展耐心资本，用足用好五大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IC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股权投资试点基金，夯实项目资金要素保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区财政局、区金融运行监测中心、市中城发集团</w:t>
            </w:r>
          </w:p>
        </w:tc>
      </w:tr>
      <w:tr>
        <w:trPr>
          <w:trHeight w:val="2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善项目供地、建设手续审批、开工、入库纳统“四个并联”审批机制，</w:t>
            </w:r>
            <w:bookmarkStart w:id="42" w:name="OLE_LINK132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入推进工程建设项目全生命周期数字化管理改革试点。</w:t>
            </w:r>
            <w:bookmarkEnd w:id="42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行政审批服务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区发展改革局、区自然资源局、区住房城乡建设局、区水务局、市生态环境局市中分局</w:t>
            </w:r>
          </w:p>
        </w:tc>
      </w:tr>
      <w:tr>
        <w:trPr>
          <w:trHeight w:val="2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精准落实上级政策，着力培植经济持续向好新优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活用好“两新”政策，大力开展提振消费专项行动，高标准举办市中消费季、消费品以旧换新等系列活动，促进新能源汽车、家居家电、电子产品等消费市场回暖向好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43" w:name="OLE_LINK3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商务局</w:t>
            </w:r>
            <w:bookmarkEnd w:id="43"/>
          </w:p>
        </w:tc>
      </w:tr>
      <w:tr>
        <w:trPr>
          <w:trHeight w:val="27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培育发展“四首”经济、夜间经济、银发经济，创新“文化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”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”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音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消费模式，打造数字化、融合化、体验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等多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消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场景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商务局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教育体育局、区文化和旅游局</w:t>
            </w:r>
          </w:p>
        </w:tc>
      </w:tr>
      <w:tr>
        <w:trPr>
          <w:trHeight w:val="2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依托领创时代等载体资源，招引头部直播电商、跨境电商企业、直播平台，打造专业化电商基地，形成新型消费增长点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商务局</w:t>
            </w:r>
          </w:p>
        </w:tc>
      </w:tr>
      <w:tr>
        <w:trPr>
          <w:trHeight w:val="4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精准落实上级政策，着力培植经济持续向好新优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升商业载体布局与消费需求匹配度，推进领秀城贵和、融汇老商埠等优势商圈更新升级，</w:t>
            </w:r>
            <w:bookmarkStart w:id="44" w:name="OLE_LINK6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麦德龙、新名优小吃城等项目落地建设，</w:t>
            </w:r>
            <w:bookmarkEnd w:id="4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引进商业品牌首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以上，新增“一刻钟便民生活圈”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，满足群众多层次、个性化、高品质消费需求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45" w:name="OLE_LINK39"/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30"/>
                <w:szCs w:val="30"/>
                <w:lang w:val="en-US" w:eastAsia="zh-CN"/>
              </w:rPr>
              <w:t>区商务局</w:t>
            </w:r>
            <w:bookmarkEnd w:id="45"/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val="en-US" w:eastAsia="zh-CN"/>
              </w:rPr>
              <w:t>区投资促进局</w:t>
            </w:r>
          </w:p>
        </w:tc>
      </w:tr>
      <w:tr>
        <w:trPr>
          <w:trHeight w:val="38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筹房地产项目去库存与优供给，鼓励优质房企建设一批“好房子”，支持房企开展形式多样的促销活动，充分释放刚性和改善性住房需求潜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住房城乡建设局</w:t>
            </w:r>
          </w:p>
        </w:tc>
      </w:tr>
      <w:tr>
        <w:trPr>
          <w:trHeight w:val="20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46" w:name="OLE_LINK71"/>
            <w:bookmarkEnd w:id="46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47" w:name="OLE_LINK7"/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精准落实上级政策，着力培植经济持续向好新优势</w:t>
            </w:r>
            <w:bookmarkEnd w:id="47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争取、高效用好政策性资金，谋划启动一批衔接“十四五”和“十五五”发展的重点投资项目，统筹推进省、市重点项目，力争实现投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、区重点工程服务中心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各行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val="en-US" w:eastAsia="zh-CN"/>
              </w:rPr>
              <w:t>主管部门、各街道办事处</w:t>
            </w:r>
          </w:p>
        </w:tc>
      </w:tr>
      <w:tr>
        <w:trPr>
          <w:trHeight w:val="1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48" w:name="OLE_LINK69"/>
            <w:bookmarkStart w:id="49" w:name="OLE_LINK70"/>
            <w:bookmarkEnd w:id="48"/>
            <w:bookmarkEnd w:id="49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山东电力战新产业园、西部控股绿色生态汽车港等总投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80.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落地项目开工建设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各行业主管部门、区属平台公司、各街道办事处</w:t>
            </w:r>
          </w:p>
        </w:tc>
      </w:tr>
      <w:tr>
        <w:trPr>
          <w:trHeight w:val="1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动中博云启中心、山东银储深圳商会大厦等总投资过千亿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在建项目加快施工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区发展改革局、区重点工程服务中心</w:t>
            </w:r>
          </w:p>
        </w:tc>
      </w:tr>
      <w:tr>
        <w:trPr>
          <w:trHeight w:val="1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确保人工智能场景创新中心等总投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5.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在建项目竣工运营、投产达效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各行业主管部门</w:t>
            </w:r>
          </w:p>
        </w:tc>
      </w:tr>
      <w:tr>
        <w:trPr>
          <w:trHeight w:val="16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50" w:name="OLE_LINK114"/>
            <w:bookmarkEnd w:id="50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持续强化政府投资带动放大效应，健全支持民间投资发展政策，力争民间投资占固定资产投资比重提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百分点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发展改革局</w:t>
            </w:r>
          </w:p>
        </w:tc>
      </w:tr>
      <w:tr>
        <w:trPr>
          <w:trHeight w:val="29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精准落实上级政策，着力培植经济持续向好新优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探索建立内贸企业拓外销、外贸企业促内需的互通机制，大力发展服务贸易、绿色贸易、数字贸易等新模式，加快培育跨境电商主体，谋划打造山东国际贸易产业园等外贸产业集聚区，重点招引飞火激光设备、星商创新跨境电商等重点外贸企业，力争新增外贸企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、进出口总额实现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亿元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51" w:name="OLE_LINK41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商务局</w:t>
            </w:r>
            <w:bookmarkEnd w:id="51"/>
          </w:p>
        </w:tc>
      </w:tr>
      <w:tr>
        <w:trPr>
          <w:trHeight w:val="2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贸易促进计划，组织企业参加各类国内外展会，支持山东“一达通”、阿里巴巴国际站等外贸服务平台发展壮大，主动承接第七届进博会溢出效应，借助中欧班列起点优势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RCEP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策支持，拓宽国际经贸新通道，让市中外贸的“朋友圈”越来越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商务局</w:t>
            </w:r>
          </w:p>
        </w:tc>
      </w:tr>
      <w:tr>
        <w:trPr>
          <w:trHeight w:val="2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52" w:name="OLE_LINK8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  <w:bookmarkEnd w:id="52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外部空间拓展为重点，坚持“优化二环南、转战二环西”， 聚焦“二环南”沿线，对华润、领秀城、南北康、中海等片区的优质中小地块实施开发提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bookmarkStart w:id="53" w:name="OLE_LINK115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  <w:bookmarkEnd w:id="53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自然资源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市中城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集团</w:t>
            </w:r>
          </w:p>
        </w:tc>
      </w:tr>
      <w:tr>
        <w:trPr>
          <w:trHeight w:val="16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序推进市第一人民医院、兴隆公园等基础设施建设，加快优化片区承载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卫生健康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市中城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集团</w:t>
            </w:r>
          </w:p>
        </w:tc>
      </w:tr>
      <w:tr>
        <w:trPr>
          <w:trHeight w:val="3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54" w:name="OLE_LINK75"/>
            <w:bookmarkEnd w:id="54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聚焦“二环西”沿线，研究策划白马山、七贤、陡沟片区联动开发，完善区域功能，释放土地资源，开辟市中发展的新空间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区住房城乡建设局、区自然资源局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重点工程服务中心、市中城投集团</w:t>
            </w:r>
            <w:bookmarkStart w:id="55" w:name="OLE_LINK4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bookmarkEnd w:id="55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七贤街道办事处、白马山街道办事处、陡沟街道办事处</w:t>
            </w:r>
          </w:p>
        </w:tc>
      </w:tr>
      <w:tr>
        <w:trPr>
          <w:trHeight w:val="31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老城老旧片区更新为重点，依托“大纬二路—英雄山路”主轴线，推进</w:t>
            </w:r>
            <w:bookmarkStart w:id="56" w:name="OLE_LINK73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老商埠</w:t>
            </w:r>
            <w:bookmarkEnd w:id="56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片区中山公园项目建设，完成济南宾馆竣工验收，实现经四小纬二、上新街开街运</w:t>
            </w:r>
            <w:bookmarkStart w:id="57" w:name="OLE_LINK7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营，加快老城复兴崛起</w:t>
            </w:r>
            <w:bookmarkEnd w:id="57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0"/>
                <w:szCs w:val="30"/>
              </w:rPr>
              <w:t>济南中央商埠区发展促进中心、</w:t>
            </w:r>
            <w:bookmarkStart w:id="58" w:name="OLE_LINK116"/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0"/>
                <w:szCs w:val="30"/>
              </w:rPr>
              <w:t>区</w:t>
            </w:r>
            <w:bookmarkEnd w:id="58"/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0"/>
                <w:szCs w:val="30"/>
                <w:lang w:val="en-US" w:eastAsia="zh-CN"/>
              </w:rPr>
              <w:t>商务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sz w:val="30"/>
                <w:szCs w:val="30"/>
                <w:lang w:val="en-US" w:eastAsia="zh-CN"/>
              </w:rPr>
              <w:t>区自然资源局、区住房城乡建设局、区行政审批服务局、大观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30"/>
                <w:szCs w:val="30"/>
              </w:rPr>
              <w:t>街道办事处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30"/>
                <w:szCs w:val="30"/>
                <w:lang w:val="en-US" w:eastAsia="zh-CN"/>
              </w:rPr>
              <w:t>泺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0"/>
                <w:szCs w:val="30"/>
              </w:rPr>
              <w:t>街道办事处</w:t>
            </w:r>
          </w:p>
        </w:tc>
      </w:tr>
      <w:tr>
        <w:trPr>
          <w:trHeight w:val="28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59" w:name="OLE_LINK9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  <w:bookmarkEnd w:id="59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适时推动山水大润发、泉城国际文化创意产业园、山东水泥厂等旧市场、旧厂房更新利用，重塑城市发展活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区自然资源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济南中央活力区发展促进中心、市中城投集团、市中城发集团</w:t>
            </w:r>
          </w:p>
        </w:tc>
      </w:tr>
      <w:tr>
        <w:trPr>
          <w:trHeight w:val="29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城中村改造为重点，加快</w:t>
            </w:r>
            <w:bookmarkStart w:id="60" w:name="OLE_LINK76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家庄尹家堂</w:t>
            </w:r>
            <w:bookmarkEnd w:id="6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西南红庙片区开发建设，启动实施王官庄、复兴村等城中村改造，实现区域均衡融合发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</w:pPr>
            <w:bookmarkStart w:id="61" w:name="OLE_LINK43"/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区住房城乡建设局</w:t>
            </w:r>
            <w:bookmarkStart w:id="62" w:name="OLE_LINK77"/>
            <w:bookmarkEnd w:id="61"/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王官庄街道办事处、白马山街道办事处、十六里河街道办事处</w:t>
            </w:r>
            <w:bookmarkEnd w:id="62"/>
          </w:p>
        </w:tc>
      </w:tr>
      <w:tr>
        <w:trPr>
          <w:trHeight w:val="21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63" w:name="OLE_LINK79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推进城市基础设施建设，实施雨污合流管网改造和内涝治理工程。</w:t>
            </w:r>
            <w:bookmarkEnd w:id="63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bookmarkStart w:id="64" w:name="OLE_LINK42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水务局</w:t>
            </w:r>
            <w:bookmarkEnd w:id="64"/>
          </w:p>
        </w:tc>
      </w:tr>
      <w:tr>
        <w:trPr>
          <w:trHeight w:val="2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65" w:name="OLE_LINK78"/>
            <w:bookmarkEnd w:id="65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做好济枣高铁、济南绕城高速、轨道交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线一期等重大交通设施服务保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30"/>
                <w:szCs w:val="30"/>
              </w:rPr>
              <w:t>区道路建设项目指挥部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eastAsia="zh-CN"/>
              </w:rPr>
              <w:t>区自然资源局、区住房城乡建设局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/>
              </w:rPr>
              <w:t>区水务局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eastAsia="zh-CN"/>
              </w:rPr>
              <w:t>四里村街道办事处、杆石桥街道办事处、泺源街道办事处、十六里河街道办事处、兴隆街道办事处、党家街道办事处、陡沟街道办事处</w:t>
            </w:r>
          </w:p>
        </w:tc>
      </w:tr>
      <w:tr>
        <w:trPr>
          <w:trHeight w:val="1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市政道路建设工程，推动舜耕路、二环南路等市政道路改造提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水务局</w:t>
            </w:r>
          </w:p>
        </w:tc>
      </w:tr>
      <w:tr>
        <w:trPr>
          <w:trHeight w:val="10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杆石桥、六里山、七里山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片区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平方米老旧小区改造工程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0"/>
                <w:szCs w:val="30"/>
                <w:lang w:val="en-US" w:eastAsia="zh-CN"/>
              </w:rPr>
              <w:t>区住房城乡建设局</w:t>
            </w:r>
          </w:p>
        </w:tc>
      </w:tr>
      <w:tr>
        <w:trPr>
          <w:trHeight w:val="1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成投用新能源</w:t>
            </w:r>
            <w:bookmarkStart w:id="66" w:name="OLE_LINK4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汽车充</w:t>
            </w:r>
            <w:bookmarkStart w:id="67" w:name="OLE_LINK80"/>
            <w:bookmarkEnd w:id="66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换电站</w:t>
            </w:r>
            <w:bookmarkEnd w:id="67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座、充电桩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个，建设公共停车设施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、新增泊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有效缓解居民充电、停车难题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、区住房城乡建设局</w:t>
            </w:r>
          </w:p>
        </w:tc>
      </w:tr>
      <w:tr>
        <w:trPr>
          <w:trHeight w:val="19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68" w:name="OLE_LINK45"/>
            <w:bookmarkEnd w:id="68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“文化市中”建设为总抓手，进一步优化基层公共文化服务设施，加快建设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泉城书房、泉城文化驿站，深化“书香市中”全民阅读品牌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20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立济南商埠文化发展促进联盟，开放济南开埠博物馆，叫响商埠文化品牌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中央商埠区发展促进中心</w:t>
            </w:r>
          </w:p>
        </w:tc>
      </w:tr>
      <w:tr>
        <w:trPr>
          <w:trHeight w:val="2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质升级英雄山文化休闲商业街区，打造“文商旅体教娱”融合发展的省域文化新地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区商务局、市中城投集团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市中融媒集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、四里村街道办事处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承红色文化基因，推出一批红色教育研学路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教育体育局</w:t>
            </w:r>
          </w:p>
        </w:tc>
      </w:tr>
      <w:tr>
        <w:trPr>
          <w:trHeight w:val="2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全面重塑城市价值，着力提升现代化城市新品质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挖掘利用石崮寨、玉符河等文化旅游资源，加快“文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业”融合发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69" w:name="OLE_LINK125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区农业农村局</w:t>
            </w:r>
            <w:bookmarkEnd w:id="69"/>
          </w:p>
        </w:tc>
      </w:tr>
      <w:tr>
        <w:trPr>
          <w:trHeight w:val="27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持续开展“传统曲艺赶大集”等特色文化活动，落地济南首家沉浸式演艺剧场空间，促进文化事业与文化产业互促互融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2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举办第十五届全民健身运动会，规划建设全民健身示范项目，丰富群众高品质文体生活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区</w:t>
            </w:r>
            <w:bookmarkStart w:id="70" w:name="OLE_LINK126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教育体育局</w:t>
            </w:r>
            <w:bookmarkEnd w:id="70"/>
          </w:p>
        </w:tc>
      </w:tr>
      <w:tr>
        <w:trPr>
          <w:trHeight w:val="20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71" w:name="OLE_LINK10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深化改革创新，着力增强市场主体新活力</w:t>
            </w:r>
            <w:bookmarkEnd w:id="7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持以全面深化改革为引领，持续加大体制机制改革力度，常态化实施“微改革微创新”项目，打造一批改革亮点品牌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李常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委改革办</w:t>
            </w:r>
          </w:p>
        </w:tc>
      </w:tr>
      <w:tr>
        <w:trPr>
          <w:trHeight w:val="15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72" w:name="OLE_LINK46"/>
            <w:bookmarkEnd w:id="72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强化区属经营性国有资产统一监管，深入推进国有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业改革，优化国有企业功能定位，切实提高企业核心竞争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财政局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稳步推进财税体制改革，加强政府债务、隐性债务、城投债务三债统一管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财政局</w:t>
            </w:r>
          </w:p>
        </w:tc>
      </w:tr>
      <w:tr>
        <w:trPr>
          <w:trHeight w:val="1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零基预算改革，构建应保尽保、能省尽省、讲求绩效的预算管理机制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财政局</w:t>
            </w:r>
          </w:p>
        </w:tc>
      </w:tr>
      <w:tr>
        <w:trPr>
          <w:trHeight w:val="14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序推进租购并举的住房市场和住房保障体系改革，促进房地产市场平稳健康发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住房城乡建设局</w:t>
            </w:r>
          </w:p>
        </w:tc>
      </w:tr>
      <w:tr>
        <w:trPr>
          <w:trHeight w:val="2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73" w:name="OLE_LINK12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深化改革创新，着力增强市场主体新活力</w:t>
            </w:r>
            <w:bookmarkEnd w:id="73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“高效办成一件事”为抓手，实施“全生命周期”集成服务，强化“泉惠企”“市中好办事”服务平台作用，高标准完成“三进”“三上”政务服务，力争实现区级事项线下进厅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线上可全程网办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行政审批服务局</w:t>
            </w:r>
          </w:p>
        </w:tc>
      </w:tr>
      <w:tr>
        <w:trPr>
          <w:trHeight w:val="24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化“双随机、一公开”监管，严格执行《公平竞争审查条例》，加大知识产权保护力度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市场监管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质量强区建设协调推进专项小组成员单位</w:t>
            </w:r>
          </w:p>
        </w:tc>
      </w:tr>
      <w:tr>
        <w:trPr>
          <w:trHeight w:val="28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74" w:name="OLE_LINK11"/>
            <w:bookmarkStart w:id="75" w:name="OLE_LINK83"/>
            <w:bookmarkEnd w:id="74"/>
            <w:bookmarkEnd w:id="75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入落实“两个毫不动摇”，完善激发民营经济活力的工作体系，健全民营企业公平参与市场竞争的保障机制，进一步稳定市场预期、提振企业信心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发展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局（区民营经济服务中心）</w:t>
            </w:r>
          </w:p>
        </w:tc>
      </w:tr>
      <w:tr>
        <w:trPr>
          <w:trHeight w:val="1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76" w:name="OLE_LINK87"/>
            <w:bookmarkEnd w:id="76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深化改革创新，着力增强市场主体新活力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拓展民营企业融资支持体系，做优“攀登贷”“提振贷”等政策性担保贷款产品，着力解决企业融资难题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区发展改革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金融运行监测中心</w:t>
            </w:r>
          </w:p>
        </w:tc>
      </w:tr>
      <w:tr>
        <w:trPr>
          <w:trHeight w:val="1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支持民营企业与高校院所、科研机构共建创新联合体，开展关键核心技术攻关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科技局</w:t>
            </w:r>
          </w:p>
        </w:tc>
      </w:tr>
      <w:tr>
        <w:trPr>
          <w:trHeight w:val="17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强化</w:t>
            </w:r>
            <w:bookmarkStart w:id="77" w:name="OLE_LINK8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涉企收费</w:t>
            </w:r>
            <w:bookmarkEnd w:id="77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长效监管机制，加大拖欠账款常态化预防和清理力度，助力企业轻装上阵、安心发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区市场监管局、区工业和信息化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财政局</w:t>
            </w:r>
          </w:p>
        </w:tc>
      </w:tr>
      <w:tr>
        <w:trPr>
          <w:trHeight w:val="27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弘扬企业家精神，用好“企业家会客厅”常态化沟通机制，持续深化“暖企、助企、兴企”行动，做到企业需求快速响应、反映问题快速解决、涉企政策快速落地，当好服务企业的“店小二”，更好实现企业与政府双向奔赴、发展共赢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行政审批服务局（区企业服务中心）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各行业主管部门、各街道办事处</w:t>
            </w:r>
          </w:p>
        </w:tc>
      </w:tr>
      <w:tr>
        <w:trPr>
          <w:trHeight w:val="1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深化改革创新，着力增强市场主体新活力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鼓励科大讯飞、商汤科技等骨干企业建设科创联合体，攻克一批共性关键技术，实现研发经费投入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区科技局</w:t>
            </w:r>
          </w:p>
        </w:tc>
      </w:tr>
      <w:tr>
        <w:trPr>
          <w:trHeight w:val="1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动专精特新中小企业“雁阵式”发展，力争入库国家科技型中小企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、高新技术企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，扩大高新技术产业产值占规模以上工业产值比重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bookmarkStart w:id="78" w:name="OLE_LINK47"/>
            <w:bookmarkStart w:id="79" w:name="OLE_LINK133"/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区工业和信息化局</w:t>
            </w:r>
            <w:bookmarkEnd w:id="79"/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区科技局</w:t>
            </w:r>
            <w:bookmarkEnd w:id="78"/>
          </w:p>
        </w:tc>
      </w:tr>
      <w:tr>
        <w:trPr>
          <w:trHeight w:val="18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推进科技成果转化，与山东大学、济南大学、山东电科院等重点院所建立资源共享机制，强化与战新产业领域重点企业沟通对接，推动校企合作、产学研结合和专利转化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区科技局</w:t>
            </w:r>
          </w:p>
        </w:tc>
      </w:tr>
      <w:tr>
        <w:trPr>
          <w:trHeight w:val="1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省级青年发展友好型县域试点建设，实施青年人才集聚市中行动，力争新引进省级以上领军人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、青年人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人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蔡文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0"/>
                <w:szCs w:val="30"/>
              </w:rPr>
              <w:t>区委人才办、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团区委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eastAsia="zh-CN"/>
              </w:rPr>
              <w:t>、</w:t>
            </w:r>
            <w:bookmarkStart w:id="80" w:name="OLE_LINK48"/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val="en-US" w:eastAsia="zh-CN"/>
              </w:rPr>
              <w:t>区人力资源社会保障局</w:t>
            </w:r>
            <w:bookmarkEnd w:id="80"/>
          </w:p>
        </w:tc>
      </w:tr>
      <w:tr>
        <w:trPr>
          <w:trHeight w:val="1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好科技成果转化风险补偿、知识产权融资等科创金融政策，鼓励天使投资、风险投资等基金机构支持企业创新发展，让企业创新“关键变量”成为高质量发展“最大增量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区科技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金融运行监测中心</w:t>
            </w:r>
          </w:p>
        </w:tc>
      </w:tr>
      <w:tr>
        <w:trPr>
          <w:trHeight w:val="2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81" w:name="OLE_LINK13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优化提升城乡治理，着力打造环境品质新样板</w:t>
            </w:r>
            <w:bookmarkEnd w:id="8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实施城市精细化管理提升行动，扎实开展市容环境治理，打造垃圾分类“两网”融合全闭环体系，新建及改造公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座、生活垃圾分类设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座，完成撤桶并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82" w:name="OLE_LINK88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  <w:bookmarkEnd w:id="82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城管局</w:t>
            </w:r>
          </w:p>
        </w:tc>
      </w:tr>
      <w:tr>
        <w:trPr>
          <w:trHeight w:val="14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动建立市区两级道路管网施工协同联动机制，有效杜绝多头开挖、无序施工等扰民乱象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83" w:name="OLE_LINK127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水务局</w:t>
            </w:r>
            <w:bookmarkEnd w:id="83"/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发展改革局、区住房城乡建设局、市中交警大队</w:t>
            </w:r>
          </w:p>
        </w:tc>
      </w:tr>
      <w:tr>
        <w:trPr>
          <w:trHeight w:val="2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入开展违法违章建设及铁路沿线环境整治，改造提升背街小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，强化停车秩序管理，常态化做好纬二路、二环南路、英雄山路等亮化工程维护，努力让城市更加靓丽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  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城管局、区水务局、市中交警大队、各街道办事处</w:t>
            </w:r>
          </w:p>
        </w:tc>
      </w:tr>
      <w:tr>
        <w:trPr>
          <w:trHeight w:val="19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力推进绿化专项行动，新建公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古树公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城市创意微景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共建花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绿道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里，完成人工造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、森林质量提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亩，营造推门见绿、移步入园、山城共融的高品质城市环境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区自然资源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区园林绿化服务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心</w:t>
            </w:r>
          </w:p>
        </w:tc>
      </w:tr>
      <w:tr>
        <w:trPr>
          <w:trHeight w:val="10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84" w:name="OLE_LINK14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优化提升城乡治理，着力打造环境品质新样板</w:t>
            </w:r>
            <w:bookmarkEnd w:id="84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决打好蓝天、碧水、净土保卫战，全力推进环保督察交办问题整改落实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0"/>
                <w:szCs w:val="30"/>
              </w:rPr>
              <w:t>市生态环境局市中分局</w:t>
            </w:r>
          </w:p>
        </w:tc>
      </w:tr>
      <w:tr>
        <w:trPr>
          <w:trHeight w:val="12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bookmarkStart w:id="85" w:name="OLE_LINK117"/>
            <w:bookmarkEnd w:id="85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化空气污染源头管控，加大工业废气、工地扬尘、商砼污染等整治力度，空气质量优良天数比例达到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7.6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86" w:name="OLE_LINK89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  <w:bookmarkEnd w:id="86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市生态环境局市中分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区住房城乡建设局</w:t>
            </w:r>
          </w:p>
        </w:tc>
      </w:tr>
      <w:tr>
        <w:trPr>
          <w:trHeight w:val="1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“两个清零、一个提标”行动，做好陡沟、大涧沟、韩庄沟、兴济河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河道综合治理保障，确保省控和市控断面水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标、优良水体比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黑臭水体“动态清零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水务局、</w:t>
            </w:r>
            <w:bookmarkStart w:id="87" w:name="OLE_LINK118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生态环境局市中分局</w:t>
            </w:r>
            <w:bookmarkEnd w:id="87"/>
          </w:p>
        </w:tc>
      </w:tr>
      <w:tr>
        <w:trPr>
          <w:trHeight w:val="14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强化建设用地准入管理，加快</w:t>
            </w:r>
            <w:bookmarkStart w:id="88" w:name="OLE_LINK3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土壤环境</w:t>
            </w:r>
            <w:bookmarkEnd w:id="8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质量调查评估，有效管控建设用地土壤环境风险，确保污染地块安全利用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89" w:name="OLE_LINK92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  <w:bookmarkEnd w:id="89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90" w:name="OLE_LINK90"/>
            <w:bookmarkStart w:id="91" w:name="OLE_LINK91"/>
            <w:r>
              <w:rPr>
                <w:rFonts w:ascii="仿宋_GB2312" w:hAnsi="仿宋_GB2312" w:cs="仿宋_GB2312" w:eastAsia="仿宋_GB2312"/>
                <w:spacing w:val="-6"/>
                <w:kern w:val="0"/>
                <w:sz w:val="30"/>
                <w:szCs w:val="30"/>
              </w:rPr>
              <w:t>市生态环境局市中分局</w:t>
            </w:r>
            <w:bookmarkEnd w:id="90"/>
            <w:bookmarkEnd w:id="91"/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进碳排放达峰和第二轮“四减四增”行动，加快热电集团煤电机组关停，推动重点行业领域绿色化改造和清洁生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区发展改革局、区工业和信息化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市生态环境局市中分局</w:t>
            </w:r>
          </w:p>
        </w:tc>
      </w:tr>
      <w:tr>
        <w:trPr>
          <w:trHeight w:val="1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“无</w:t>
            </w:r>
            <w:bookmarkStart w:id="92" w:name="OLE_LINK29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废城市</w:t>
            </w:r>
            <w:bookmarkEnd w:id="92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”建设，实施“无废细胞”工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持续筑牢生态屏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bookmarkStart w:id="93" w:name="OLE_LINK93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  <w:bookmarkEnd w:id="93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30"/>
                <w:szCs w:val="30"/>
              </w:rPr>
              <w:t>市生态环境局市中分局</w:t>
            </w:r>
          </w:p>
        </w:tc>
      </w:tr>
      <w:tr>
        <w:trPr>
          <w:trHeight w:val="34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优化提升城乡治理，着力打造环境品质新样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持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36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乡村振兴总体思路，大力实施乡村度假、滨水露营、康养民宿等近郊休闲旅游项目，加快创建“玉符泉源”泉韵乡居和美乡村片区，对宅科村、寨而头村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村庄实施连片改造，建成相家庄村省级和美乡村示范村，聚力打造“都市山水阳台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94" w:name="OLE_LINK94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  <w:bookmarkEnd w:id="94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kern w:val="0"/>
                <w:sz w:val="30"/>
                <w:szCs w:val="30"/>
              </w:rPr>
              <w:t>农业农村局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0"/>
                <w:szCs w:val="30"/>
              </w:rPr>
              <w:t>区乡村振兴齐鲁样板示范区工作专班成员单位</w:t>
            </w:r>
          </w:p>
        </w:tc>
      </w:tr>
      <w:tr>
        <w:trPr>
          <w:trHeight w:val="1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发挥</w:t>
            </w:r>
            <w:bookmarkStart w:id="95" w:name="OLE_LINK27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超意兴</w:t>
            </w:r>
            <w:bookmarkEnd w:id="95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圣都等龙头企业带动作用，积极发展特色农业和农产品加工业，聚力打造“都市健康厨房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96" w:name="OLE_LINK95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  <w:bookmarkEnd w:id="96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97" w:name="OLE_LINK28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区农业农村局</w:t>
            </w:r>
            <w:bookmarkEnd w:id="97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工业和信息化局、区商务局</w:t>
            </w:r>
          </w:p>
        </w:tc>
      </w:tr>
      <w:tr>
        <w:trPr>
          <w:trHeight w:val="2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态化开展</w:t>
            </w:r>
            <w:bookmarkStart w:id="98" w:name="OLE_LINK5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农村人居环境整治</w:t>
            </w:r>
            <w:bookmarkEnd w:id="9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持续做好“四好农村路”改善养护，塑造干净整洁、设施健全、幸福宜居的乡村新貌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工业和信息化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住房城乡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局、区城管局、区水务局、市生态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市中分局</w:t>
            </w:r>
          </w:p>
        </w:tc>
      </w:tr>
      <w:tr>
        <w:trPr>
          <w:trHeight w:val="48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优化提升城乡治理，着力打造环境品质新样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化农村“三变”改革，规范农村“</w:t>
            </w:r>
            <w:bookmarkStart w:id="99" w:name="OLE_LINK25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资</w:t>
            </w:r>
            <w:bookmarkEnd w:id="99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”管理，持续巩固脱贫攻坚成果，带动村民致富、集体增收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舜玉路街道办事处、六里山街道办事处、王官庄街道办事处、七贤街道办事处、白马山街道办事处、十六里河街道办事处、兴隆街道办事处、党家街道办事处、陡沟街道办事处</w:t>
            </w:r>
          </w:p>
        </w:tc>
      </w:tr>
      <w:tr>
        <w:trPr>
          <w:trHeight w:val="3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严格落实耕地占补平衡制度，严守耕地保护红线，</w:t>
            </w:r>
            <w:bookmarkStart w:id="100" w:name="OLE_LINK96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成成品粮储备规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吨</w:t>
            </w:r>
            <w:bookmarkEnd w:id="100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发展改革局、区自然资源局</w:t>
            </w:r>
          </w:p>
        </w:tc>
      </w:tr>
      <w:tr>
        <w:trPr>
          <w:trHeight w:val="12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01" w:name="OLE_LINK15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增进民生福祉，着力书写民生事业新答卷</w:t>
            </w:r>
            <w:bookmarkEnd w:id="10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更加积极的就业政策，大力推广“就在社区”特色微业模式，新增城镇就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区人力资源社会保障局</w:t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bookmarkStart w:id="102" w:name="OLE_LINK9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全分层分类</w:t>
            </w:r>
            <w:bookmarkStart w:id="103" w:name="OLE_LINK23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救助体系</w:t>
            </w:r>
            <w:bookmarkEnd w:id="103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落实社会救助、大病保险、医疗救助等托底政策。</w:t>
            </w:r>
            <w:bookmarkEnd w:id="102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04" w:name="OLE_LINK99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  源</w:t>
            </w:r>
            <w:bookmarkEnd w:id="104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民政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卫生健康局、区医保局</w:t>
            </w:r>
          </w:p>
        </w:tc>
      </w:tr>
      <w:tr>
        <w:trPr>
          <w:trHeight w:val="11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进“全民参保”精准扩面，完善覆盖全民、统筹城乡、公平统一、安全规范的多层次医疗保障体系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医保局</w:t>
            </w:r>
          </w:p>
        </w:tc>
      </w:tr>
      <w:tr>
        <w:trPr>
          <w:trHeight w:val="1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全保障</w:t>
            </w:r>
            <w:bookmarkStart w:id="105" w:name="OLE_LINK101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农民工</w:t>
            </w:r>
            <w:bookmarkEnd w:id="105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资支付分级分类工作机制，构建源头预防、动态监管、事后惩戒的全过程欠薪治理体系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106" w:name="OLE_LINK24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人力资源社会保障局</w:t>
            </w:r>
            <w:bookmarkEnd w:id="106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住房城乡建设局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大保障性住房供给力度，筹集保障性</w:t>
            </w:r>
            <w:bookmarkStart w:id="107" w:name="OLE_LINK22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租赁住房</w:t>
            </w:r>
            <w:bookmarkEnd w:id="107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6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套、配售型保障性住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套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住房</w:t>
            </w:r>
            <w:bookmarkStart w:id="108" w:name="OLE_LINK100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城乡</w:t>
            </w:r>
            <w:bookmarkEnd w:id="108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建设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市中城投集团</w:t>
            </w:r>
          </w:p>
        </w:tc>
      </w:tr>
      <w:tr>
        <w:trPr>
          <w:trHeight w:val="8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实施“一户一表”改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户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发展改革局</w:t>
            </w:r>
          </w:p>
        </w:tc>
      </w:tr>
      <w:tr>
        <w:trPr>
          <w:trHeight w:val="13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筹抓好退役军人服务保障、妇女儿童权益保障、残疾人福利保障等工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09" w:name="OLE_LINK103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陈  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10" w:name="OLE_LINK103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  源</w:t>
            </w:r>
            <w:bookmarkEnd w:id="11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妇联、区残联、区退役军人局</w:t>
            </w:r>
          </w:p>
        </w:tc>
      </w:tr>
      <w:tr>
        <w:trPr>
          <w:trHeight w:val="21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11" w:name="OLE_LINK16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增进民生福祉，着力书写民生事业新答卷</w:t>
            </w:r>
            <w:bookmarkEnd w:id="11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持续擦亮市中“校家社合育人”品牌，做优经纬教育人才“三名六专”赋能项目，新建、续建教育设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，新增学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承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全国基础教育集团化办学联盟大会，积极创建义务教育优质均衡发展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12" w:name="OLE_LINK104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  源</w:t>
            </w:r>
            <w:bookmarkEnd w:id="112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26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强多元化养老服务体系建设，实施省级养老服务高质量发展提升行动和“五床联动”试点，打造智慧化养老院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“暖阳‘食’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”示范型长</w:t>
            </w:r>
            <w:bookmarkStart w:id="113" w:name="OLE_LINK19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者食堂</w:t>
            </w:r>
            <w:bookmarkEnd w:id="113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、示范型农村幸福院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处，创建全国示范性老年友好型社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争创省级“暖心家园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区民政局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区卫生健康局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动建设省妇幼保健院新院区，实施省职业病医院、中医大二附院扩建工程，加快形成覆盖全区的医共体联盟，争创全国基层中医药工作示范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  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区发展改革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卫生健康局、济南中央活力区发展促进中心</w:t>
            </w:r>
          </w:p>
        </w:tc>
      </w:tr>
      <w:tr>
        <w:trPr>
          <w:trHeight w:val="15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快托</w:t>
            </w:r>
            <w:bookmarkStart w:id="114" w:name="OLE_LINK18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育服务体系建设，新建社区嵌入式托育机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，打造“泉</w:t>
            </w:r>
            <w:bookmarkEnd w:id="114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心托育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惠享市中”品牌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bookmarkStart w:id="115" w:name="OLE_LINK49"/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卫生健康局</w:t>
            </w:r>
            <w:bookmarkEnd w:id="115"/>
          </w:p>
        </w:tc>
      </w:tr>
      <w:tr>
        <w:trPr>
          <w:trHeight w:val="21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bookmarkStart w:id="116" w:name="OLE_LINK17"/>
            <w:bookmarkEnd w:id="116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不断增进民生福祉，着力书写民生事业新答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坚持和发展新时代“枫桥经验”，落实维护社会稳定责任制，不断提升基层网格化服务管理水平，健全完善多元化矛盾纠纷化解机制，着力优化“民事、民意、民决”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民主协商议事制度，持续巩固党组织领导的基层治理体系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bookmarkStart w:id="117" w:name="OLE_LINK107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陈  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18" w:name="OLE_LINK107"/>
            <w:bookmarkStart w:id="119" w:name="OLE_LINK105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  涛</w:t>
            </w:r>
            <w:bookmarkEnd w:id="118"/>
            <w:bookmarkEnd w:id="119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区司法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社会治安综合治理服务中心</w:t>
            </w:r>
          </w:p>
        </w:tc>
      </w:tr>
      <w:tr>
        <w:trPr>
          <w:trHeight w:val="1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576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推进</w:t>
            </w:r>
            <w:bookmarkStart w:id="120" w:name="OLE_LINK21"/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全域视联</w:t>
            </w:r>
            <w:bookmarkEnd w:id="120"/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感知网应用，提高社会治理智能化水平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21" w:name="OLE_LINK106"/>
            <w:bookmarkEnd w:id="121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122" w:name="OLE_LINK106"/>
            <w:bookmarkEnd w:id="122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  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政府办公室（区大数据局）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社会治安综合治理服务中心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深入开展安全生产治本攻坚三年行动，健全完善防灾减灾救灾工作体系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kern w:val="0"/>
                <w:sz w:val="30"/>
                <w:szCs w:val="30"/>
              </w:rPr>
              <w:t>区安委办（区应急局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0"/>
                <w:szCs w:val="30"/>
                <w:lang w:val="en-US" w:eastAsia="zh-CN"/>
              </w:rPr>
              <w:t>区安委会成员单位</w:t>
            </w:r>
          </w:p>
        </w:tc>
      </w:tr>
      <w:tr>
        <w:trPr>
          <w:trHeight w:val="1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常态化开展扫黑除恶斗争，严厉打击各类</w:t>
            </w:r>
            <w:bookmarkStart w:id="123" w:name="OLE_LINK2"/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违法犯罪</w:t>
            </w:r>
            <w:bookmarkEnd w:id="123"/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活动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陈  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刘卫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扫黑办、市公安局市中区分局</w:t>
            </w:r>
          </w:p>
        </w:tc>
      </w:tr>
      <w:tr>
        <w:trPr>
          <w:trHeight w:val="13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毫不放松防范化解</w:t>
            </w:r>
            <w:bookmarkStart w:id="124" w:name="OLE_LINK20"/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房地产</w:t>
            </w:r>
            <w:bookmarkEnd w:id="124"/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、债务、金融等领域风险挑战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区财政局、区住房城乡建设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exact" w:line="5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年为民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件实事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责任分解表</w:t>
      </w:r>
    </w:p>
    <w:p>
      <w:pPr>
        <w:pStyle w:val="TextBody"/>
        <w:overflowPunct w:val="false"/>
        <w:spacing w:before="0" w:after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9"/>
        <w:gridCol w:w="1808"/>
        <w:gridCol w:w="2983"/>
      </w:tblGrid>
      <w:tr>
        <w:trPr>
          <w:tblHeader w:val="true"/>
          <w:trHeight w:val="6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民生实事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牵头领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21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"/>
              <w:textAlignment w:val="auto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精准落实依申请医疗救助惠民政策，对重点救助对象、低收入救助对象、因病致贫家庭重病患者进行医疗救助，织牢群众就医兜底网；为加入城乡居民基本医疗保险的非贫困非重度残疾人每人提供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元补贴，提升残疾人社会保障水平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残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医保局</w:t>
            </w:r>
          </w:p>
        </w:tc>
      </w:tr>
      <w:tr>
        <w:trPr>
          <w:trHeight w:val="2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“小切口”推动城市精细化治理，全面提升城市精细化管理水平，改造提升舜世路、胜利大街等背街小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；开展马路摊点治理提升行动，在城乡结合部、大型社区等区域合理设置临时便民疏导点；加强停车秩序管理，有效整治停车乱象，让居民生活更加舒适、交通更加便捷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城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局</w:t>
            </w:r>
          </w:p>
        </w:tc>
      </w:tr>
      <w:tr>
        <w:trPr>
          <w:trHeight w:val="24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焦“文化市中”“艺术市中”建设，免费开放图书馆、文化馆，建成开放济南开埠博物馆，打造济南首家沉浸式演艺剧场新空间，新建泉城书房、泉城文化驿站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，为市民提供多元化公共文化艺术空间；开展“潮燃大商埠”“大观有好戏”“传统曲艺赶大集”等文化惠民演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次，丰富群众精神文化生活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文化和旅游局</w:t>
            </w:r>
          </w:p>
        </w:tc>
      </w:tr>
      <w:tr>
        <w:trPr>
          <w:trHeight w:val="14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推出点餐式、外卖式医养服务，全年为老年人群体开展服务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人次以上，中医上门服务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人次，更好地满足老年人多样化、个性化的需求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卫生健康局</w:t>
            </w:r>
          </w:p>
        </w:tc>
      </w:tr>
      <w:tr>
        <w:trPr>
          <w:trHeight w:val="19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坚持实施就业优先战略和更加积极的就业政策，全力推进高校毕业生等重点群体就业，全年新增城镇就业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.9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人，实现登记失业人员再就业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45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人以上；大力推广“就在社区”特色社区微业模式，打造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以上示范微业社区，实现群众家门口就业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  <w:szCs w:val="30"/>
                <w:lang w:val="en-US" w:eastAsia="zh-CN"/>
              </w:rPr>
              <w:t>区人力资源社会保障局</w:t>
            </w:r>
          </w:p>
        </w:tc>
      </w:tr>
      <w:tr>
        <w:trPr>
          <w:trHeight w:val="2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实施老年人、青少年眼病防治工程，为市中区符合要求的居民免费提供白内障、翼状胬肉手术，实现愿做尽做；为城镇灵活就业和无业适龄妇女提供“两癌”免费检查，覆盖率达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以上；为新生儿提供免费先天性心脏病筛查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次，筛查率达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以上，全力提升群众健康水平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卫生健康局</w:t>
            </w:r>
          </w:p>
        </w:tc>
      </w:tr>
      <w:tr>
        <w:trPr>
          <w:trHeight w:val="1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大力实施老旧小区改造，对杆石桥、六里山、七里山等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片区、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平方米、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26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栋住宅楼改造提升，惠及群众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.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户，全面改善居民居住环境、消除安全隐患、提高生活质量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住房城乡建设局</w:t>
            </w:r>
          </w:p>
        </w:tc>
      </w:tr>
      <w:tr>
        <w:trPr>
          <w:trHeight w:val="12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持续扩大优质教育资源供给，新建、续建中小学、幼儿园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所，新增学位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60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，加快推动基础教育均衡优质发展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教育体育局</w:t>
            </w:r>
          </w:p>
        </w:tc>
      </w:tr>
      <w:tr>
        <w:trPr>
          <w:trHeight w:val="15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加快推动托育服务体系建设，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年新建社区嵌入式托育机构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家，备案幼儿园托班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家，打造“泉心托育、惠享市中”托育品牌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卫生健康局</w:t>
            </w:r>
          </w:p>
        </w:tc>
      </w:tr>
      <w:tr>
        <w:trPr>
          <w:trHeight w:val="18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开展“一十百”行动，高标准办好市中区第十五届全民健身运动会，按需开展全民健身志愿服务十余场，系统开展全民健身活动百余项，切实推进体育事业惠民发展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教育体育局</w:t>
            </w:r>
          </w:p>
        </w:tc>
      </w:tr>
      <w:tr>
        <w:trPr>
          <w:trHeight w:val="17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持续拓展生态公共空间，新建公园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、绿道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公里，共建花园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，打造城市创意景观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；完成人工造林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亩、森林质量提升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亩，为市民打造有活力、有温度的绿色生活空间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园林绿化服务中心</w:t>
            </w:r>
          </w:p>
        </w:tc>
      </w:tr>
      <w:tr>
        <w:trPr>
          <w:trHeight w:val="16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持续打造泉韵乡居和美乡村示范区，提升石崮、宅科等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村庄重点区域基础设施、配套服务水平，植入近郊休闲、乡村度假等产业业态，打造宜居宜业宜游宜养的“都市山水阳台”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许胜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农业农村局</w:t>
            </w:r>
          </w:p>
        </w:tc>
      </w:tr>
      <w:tr>
        <w:trPr>
          <w:trHeight w:val="13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建成新能源充换电站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座、充电桩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，建设公共停车设施项目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、新增泊位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，有效缓解居民充电难、停车难问题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住房城乡建设局</w:t>
            </w:r>
          </w:p>
        </w:tc>
      </w:tr>
      <w:tr>
        <w:trPr>
          <w:trHeight w:val="18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大力实施省级养老服务高质量发展提升行动项目，打造智慧化养老院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、示范型“暖阳‘食’光”长者食堂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、示范型农村幸福院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，创建全国示范性老年友好型社区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个，持续优化老年人宜居环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民政局</w:t>
            </w:r>
          </w:p>
        </w:tc>
      </w:tr>
      <w:tr>
        <w:trPr>
          <w:trHeight w:val="12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加快实施“无废城市”建设，打造“无废社区”“无废工厂”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0"/>
                <w:szCs w:val="30"/>
                <w:lang w:val="en-US" w:eastAsia="zh-CN" w:bidi="ar-SA"/>
              </w:rPr>
              <w:t>等“无废细胞”工程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0"/>
                <w:szCs w:val="30"/>
                <w:lang w:val="en-US" w:eastAsia="zh-CN" w:bidi="ar-SA"/>
              </w:rPr>
              <w:t>个，为辖区居民提供绿色环保的宜居生活环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胜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  <w:szCs w:val="30"/>
              </w:rPr>
              <w:t>市生态环境局市中分局</w:t>
            </w:r>
          </w:p>
        </w:tc>
      </w:tr>
      <w:tr>
        <w:trPr>
          <w:trHeight w:val="16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持续提升居民生活质量，新增“一刻钟便民生活圈”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处，全面提高居民生活便利性和舒适度；坚持应改尽改、愿改尽改，完成供电“一户一表”改造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万户以上，保障群众用电安全和缴费便捷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栾长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王  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商务局</w:t>
            </w:r>
          </w:p>
        </w:tc>
      </w:tr>
      <w:tr>
        <w:trPr>
          <w:trHeight w:val="16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深入推动“市中合育人”校家社协同育人品牌建设，举办高品质“教育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家”大讲堂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场、“泉益家”家庭教育志愿服务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次，不断优化未成年人健康成长立体环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教育体育局</w:t>
            </w:r>
          </w:p>
        </w:tc>
      </w:tr>
      <w:tr>
        <w:trPr>
          <w:trHeight w:val="17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组织开展基层法治宣传和法律服务活动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场；为符合条件的群众和当事人免费办理法律援助案件不少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8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件；打造“坐下聊聊好市中”调解品牌，实现应调尽调，切实维护基层社会和谐稳定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陈  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司法局</w:t>
            </w:r>
          </w:p>
        </w:tc>
      </w:tr>
      <w:tr>
        <w:trPr>
          <w:trHeight w:val="18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实施卫生健康“十百千”工程，开展群众“健康面对面”活动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场、“健康课堂”活动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场、“五进”“五送”活动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场，为群众提供全生命周期健康服务，让品质生活更贴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卫生健康局</w:t>
            </w:r>
          </w:p>
        </w:tc>
      </w:tr>
      <w:tr>
        <w:trPr>
          <w:trHeight w:val="17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开展重点区域安全提升行动，高度关注冬季燃煤取暖安全，为城中村、城乡结合部、出租屋、民工宿舍等推广安装一氧化碳报警器，保护群众生命财产安全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张同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应急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sz w:val="24"/>
        </w:rPr>
      </w:pPr>
      <w:r>
        <w:br w:type="page"/>
      </w: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仿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202</w:t>
      </w:r>
      <w:r>
        <w:rPr>
          <w:rFonts w:eastAsia="方正小标宋简体" w:cs="文星标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年度工作任务落实</w:t>
      </w:r>
      <w:r>
        <w:rPr>
          <w:rFonts w:ascii="方正小标宋简体" w:hAnsi="方正小标宋简体" w:cs="文星仿宋" w:eastAsia="方正小标宋简体"/>
          <w:sz w:val="44"/>
          <w:szCs w:val="44"/>
        </w:rPr>
        <w:t>计划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填报单位：                                                              填报时间：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00"/>
        <w:gridCol w:w="1983"/>
        <w:gridCol w:w="2160"/>
        <w:gridCol w:w="2160"/>
        <w:gridCol w:w="2041"/>
        <w:gridCol w:w="1253"/>
        <w:gridCol w:w="1148"/>
        <w:gridCol w:w="1418"/>
      </w:tblGrid>
      <w:tr>
        <w:trPr>
          <w:trHeight w:val="825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分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重点任务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民生实事内容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季度目标及推进计划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负责人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分 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负责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一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二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三季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四季度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填报人：                            联系电话：                          负责人签字：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202</w:t>
      </w:r>
      <w:r>
        <w:rPr>
          <w:rFonts w:eastAsia="方正小标宋简体" w:cs="文星标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年度工作任务落实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   月）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填报单位：                                                                   填报时间：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77"/>
        <w:gridCol w:w="2207"/>
        <w:gridCol w:w="3360"/>
        <w:gridCol w:w="2552"/>
        <w:gridCol w:w="1941"/>
        <w:gridCol w:w="2184"/>
      </w:tblGrid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重点任务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民生实事内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季度计划完成目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完成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下一步计划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是否完成阶段任务目标</w:t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：                                 联系电话：                       负责人签字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622" w:leader="none"/>
        </w:tabs>
        <w:spacing w:lineRule="exact" w:line="180"/>
        <w:ind w:right="465" w:hanging="0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00"/>
        <w:ind w:left="995" w:hanging="817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各部门，区人大常委会办公室，区政协办公室，区人武部，</w:t>
      </w:r>
    </w:p>
    <w:p>
      <w:pPr>
        <w:pStyle w:val="Normal"/>
        <w:spacing w:lineRule="exact" w:line="500"/>
        <w:ind w:left="9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法院，区检察院，区监察委，区各人民团体，驻区有关单位。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52958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5.35pt,29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市中区人民政府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 w:cs="仿宋_GB2312"/>
          <w:vanish/>
          <w:sz w:val="30"/>
          <w:szCs w:val="30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vanish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vanish/>
          <w:spacing w:val="-8"/>
          <w:sz w:val="28"/>
          <w:szCs w:val="28"/>
        </w:rPr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 w:cs="文星仿宋"/>
          <w:vanish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vanish/>
          <w:spacing w:val="-8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</w:rPr>
    </w:pPr>
    <w:r>
      <w:rPr>
        <w:vanish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Style13">
    <w:name w:val="Char Style 13"/>
    <w:basedOn w:val="Style14"/>
    <w:qFormat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空2字"/>
    <w:basedOn w:val="Normal"/>
    <w:qFormat/>
    <w:pPr>
      <w:snapToGrid w:val="false"/>
      <w:spacing w:lineRule="exact" w:line="560"/>
      <w:ind w:firstLine="200"/>
      <w:jc w:val="left"/>
    </w:pPr>
    <w:rPr>
      <w:rFonts w:ascii="仿宋_GB2312" w:hAnsi="仿宋_GB2312" w:cs="仿宋_GB2312"/>
    </w:rPr>
  </w:style>
  <w:style w:type="paragraph" w:styleId="Style121">
    <w:name w:val="Style 12"/>
    <w:qFormat/>
    <w:pPr>
      <w:widowControl w:val="false"/>
      <w:bidi w:val="0"/>
      <w:spacing w:lineRule="auto" w:line="388"/>
      <w:ind w:firstLine="400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9:00Z</dcterms:created>
  <dc:creator>微软用户</dc:creator>
  <dc:description/>
  <dc:language>en-US</dc:language>
  <cp:lastModifiedBy>Chang</cp:lastModifiedBy>
  <cp:lastPrinted>2025-01-23T17:59:00Z</cp:lastPrinted>
  <dcterms:modified xsi:type="dcterms:W3CDTF">2025-01-26T02:15:44Z</dcterms:modified>
  <cp:revision>40</cp:revision>
  <dc:subject/>
  <dc:title>市中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24BBD9DE4ED79DC075FA868A91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4ZWE1ZTVhZmRjNTU3ZGI5MTQ5YjFkZjk2NjU0MjUiLCJ1c2VySWQiOiIzODMxNjc0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