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文星仿宋;仿宋" w:hAnsi="文星仿宋;仿宋" w:eastAsia="宋体" w:cs="Times New Roman"/>
          <w:sz w:val="32"/>
          <w:szCs w:val="32"/>
        </w:rPr>
      </w:pPr>
      <w:r>
        <w:rPr>
          <w:rFonts w:eastAsia="宋体" w:cs="Times New Roman" w:ascii="文星仿宋;仿宋" w:hAnsi="文星仿宋;仿宋"/>
          <w:sz w:val="32"/>
          <w:szCs w:val="32"/>
        </w:rPr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中政字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Times New Roman" w:hAnsi="Times New Roman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公布济南市市中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规范重大行政决策程序，促进政府科学、民主、依法决策，持续推进法治政府建设，根据《重大行政决策程序暂行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713</w:t>
      </w:r>
      <w:r>
        <w:rPr>
          <w:rFonts w:ascii="仿宋_GB2312" w:hAnsi="仿宋_GB2312" w:cs="Times New Roman" w:eastAsia="仿宋_GB2312"/>
          <w:sz w:val="32"/>
          <w:szCs w:val="32"/>
        </w:rPr>
        <w:t>号）、《山东省重大行政决策程序规定》（省政府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33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济南市重大行政决策程序若干规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政府令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现将区政府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度重大行政决策事项目录予以公布。各有关部门要高度重视，积极做好决策草案拟定工作，认真履行法定程序，适时将所承担的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度重大行政决策事项提交区政府常务会议审议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济南市市中区人民政府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度重大行政决策事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6"/>
        <w:gridCol w:w="2724"/>
        <w:gridCol w:w="2205"/>
      </w:tblGrid>
      <w:tr>
        <w:trPr>
          <w:trHeight w:val="8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7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sz w:val="32"/>
                <w:szCs w:val="32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7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sz w:val="32"/>
                <w:szCs w:val="32"/>
              </w:rPr>
              <w:t>重大行政决策事项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7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sz w:val="32"/>
                <w:szCs w:val="32"/>
              </w:rPr>
              <w:t>主要承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7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sz w:val="32"/>
                <w:szCs w:val="32"/>
              </w:rPr>
              <w:t>计划完成时间</w:t>
            </w:r>
          </w:p>
        </w:tc>
      </w:tr>
      <w:tr>
        <w:trPr>
          <w:trHeight w:val="18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济南市市中区国民经济和社会发展第十五个五年规划纲要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仿宋_GB2312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展改革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1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济南市市中区现代产业体系发展规划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发展改革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40" w:before="0" w:after="0"/>
        <w:ind w:left="1112" w:right="0" w:hanging="934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52958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5.35pt,4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抄送：区委各部门，区人大常委会办公室，区政协办公室，区人武部，</w:t>
      </w:r>
    </w:p>
    <w:p>
      <w:pPr>
        <w:pStyle w:val="Normal"/>
        <w:widowControl w:val="false"/>
        <w:overflowPunct w:val="false"/>
        <w:spacing w:lineRule="exact" w:line="640" w:before="0" w:after="0"/>
        <w:ind w:left="727" w:firstLine="30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区法院，区检察院，区监察委，区各人民团体，驻区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325</wp:posOffset>
                </wp:positionV>
                <wp:extent cx="552958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5pt" to="435.35pt,34.7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508625" cy="3810"/>
                <wp:effectExtent l="0" t="4445" r="0" b="444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pt;margin-top:4.1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济南市市中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vanish/>
          <w:sz w:val="32"/>
          <w:szCs w:val="21"/>
        </w:rPr>
      </w:pPr>
      <w:r>
        <w:rPr>
          <w:rFonts w:eastAsia="仿宋_GB2312" w:cs="仿宋_GB2312" w:ascii="仿宋_GB2312" w:hAnsi="仿宋_GB2312"/>
          <w:vanish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0:00Z</dcterms:created>
  <dc:creator>微软用户</dc:creator>
  <dc:description/>
  <dc:language>en-US</dc:language>
  <cp:lastModifiedBy>Chang</cp:lastModifiedBy>
  <cp:lastPrinted>2025-04-11T11:05:00Z</cp:lastPrinted>
  <dcterms:modified xsi:type="dcterms:W3CDTF">2025-05-19T01:11:00Z</dcterms:modified>
  <cp:revision>51</cp:revision>
  <dc:subject/>
  <dc:title>关于《政府工作报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45797FE5499FBEBC8E51DABBD579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WE1ZmMzMzk0YmU3Yzk1ODg0NDBmYzIzNWVjYTAzY2IiLCJ1c2VySWQiOiIzMTA0NjUyOTgifQ==</vt:lpwstr>
  </property>
  <property fmtid="{D5CDD505-2E9C-101B-9397-08002B2CF9AE}" pid="5" name="commondata">
    <vt:lpwstr>commondata</vt:lpwstr>
  </property>
</Properties>
</file>