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540" w:leader="dot"/>
        </w:tabs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抽查项目汇总表</w:t>
      </w:r>
    </w:p>
    <w:tbl>
      <w:tblPr>
        <w:tblW w:w="1355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0"/>
        <w:gridCol w:w="1596"/>
        <w:gridCol w:w="1536"/>
        <w:gridCol w:w="732"/>
        <w:gridCol w:w="1022"/>
        <w:gridCol w:w="1088"/>
        <w:gridCol w:w="4170"/>
        <w:gridCol w:w="795"/>
      </w:tblGrid>
      <w:tr>
        <w:trPr>
          <w:trHeight w:val="5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建单位（建设、施工、监理单位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联系人及联系方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问题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现问题请详细描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改正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限期整改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中博华远井家沟地块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B/C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商业地产开发项目工程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标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建设单位：山东中博华远置业有限公司</w:t>
            </w:r>
          </w:p>
          <w:p>
            <w:pPr>
              <w:pStyle w:val="Contents1"/>
              <w:ind w:left="0" w:hanging="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施工单位：中海建筑有限公司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监理单位：山东泉景工程咨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负责人：郝福川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8853127369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经理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曹凯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8531614061</w:t>
            </w:r>
          </w:p>
          <w:p>
            <w:pPr>
              <w:pStyle w:val="Contents1"/>
              <w:ind w:left="0" w:hanging="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Contents1"/>
              <w:ind w:left="0" w:hanging="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总监：</w:t>
            </w:r>
          </w:p>
          <w:p>
            <w:pPr>
              <w:pStyle w:val="Contents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李勇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86783036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正在整改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对总包单位农民工工资支付监管不力，农民工工资发放不合理；</w:t>
            </w:r>
          </w:p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单位未足额向农民工工资专户中拨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省农民工工资支付监管平台接入滞后；</w:t>
            </w:r>
          </w:p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民工工资专户开设延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技术人员未按时到岗；</w:t>
            </w:r>
          </w:p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农民工工资实名制未落实到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工单位未按比例进行农民工工资专户拨款；</w:t>
            </w:r>
          </w:p>
          <w:p>
            <w:pPr>
              <w:pStyle w:val="Contents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监理单位未按照合同约定配备监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理未对农民工工资支付进行监督。</w:t>
            </w:r>
          </w:p>
          <w:p>
            <w:pPr>
              <w:pStyle w:val="Contents1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问题均要求在十日内完成整改，并报送相关材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>
      <w:rFonts w:ascii="Calibri" w:hAnsi="Calibri" w:eastAsia="仿宋_GB2312" w:cs="方正小标宋简体"/>
      <w:bCs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6:21Z</dcterms:created>
  <dc:creator>Lenovo</dc:creator>
  <dc:description/>
  <dc:language>en-US</dc:language>
  <cp:lastModifiedBy>刘文龙</cp:lastModifiedBy>
  <dcterms:modified xsi:type="dcterms:W3CDTF">2025-08-18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C8574B4B4EA8A7802595E2C431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